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7597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ращении мировых судей судеб</w:t>
              <w:softHyphen/>
              <w:t>ных участков №№ 60-66, 104 города Уссурийска и № 88 Уссурийского района по вопросу предоставления помещений для работ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знакомившись с </w:t>
      </w:r>
      <w:r>
        <w:rPr>
          <w:color w:val="000000"/>
          <w:szCs w:val="28"/>
        </w:rPr>
        <w:t>обращением мировых судей судебных участков</w:t>
        <w:br/>
        <w:t xml:space="preserve">№№ 60-66, 104 города Уссурийска, № 88 Уссурийского района о размещении указанных судебных участков с 2003 года по настоящее время в помещении по адресу: г.Уссурийск, улица Блюхера, дом 1, первоначально планируемом как временное, в котором отсутствуют условия для достойного отправления правосудия: нет залов судебных заседаний - уголовные, гражданские и административные дела рассматриваются в рабочих кабинетах мировых судей площадь которых составляет не более 9 квадратных метров, что препятствует открытости судебных заседаний, необорудованные коридоры, отсутствуют архивные помещения, - </w:t>
      </w:r>
      <w:r>
        <w:rPr>
          <w:szCs w:val="28"/>
        </w:rPr>
        <w:t>с просьбой принять меры для решения вопроса по обеспечению судебных участков соответствующими помещениями, с целью обеспечения доступа к правосудию гражданам Российской Федерации и выполнения требований Федерального закона</w:t>
        <w:br/>
        <w:t>от 22.12.2008 № 262-ФЗ "Об обеспечении доступа к информации о деятельности судов в Российской Федерации", а также исполнения поручения Президента Д.А.Медведева по обеспечению судебных участков мировых судей залами судебных заседани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Обратиться к Губернатору Приморского края с просьбой рассмотреть возможность ускорить решение вопроса по обеспечению помещениями для работы мировых судей судебных участков №№ 60-66, 104 города Уссурийска, № 88 Уссурийского района для достойного обеспечения доступа к правосудию граждана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редложить Губернатору Приморского края провести паспортизацию всех помещений на территории Приморского края, в которых расположены судебные участки мировых судей, с целью выявления помещений, несоответствующих требованиям, а также разработать и принять краевую целевую программу материально-технического обеспечения мировых судей с учетом потребности в соответствующих помещ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на заседании комитета                      </w:t>
        <w:tab/>
        <w:t xml:space="preserve">                                      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8:00Z</dcterms:created>
  <dc:creator>lapshina_a_l</dc:creator>
  <dc:description/>
  <cp:keywords/>
  <dc:language>en-US</dc:language>
  <cp:lastModifiedBy>goncharova_t_i</cp:lastModifiedBy>
  <cp:lastPrinted>2011-11-16T15:35:00Z</cp:lastPrinted>
  <dcterms:modified xsi:type="dcterms:W3CDTF">2011-11-16T05:41:00Z</dcterms:modified>
  <cp:revision>16</cp:revision>
  <dc:subject/>
  <dc:title> </dc:title>
</cp:coreProperties>
</file>