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78485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ообщениях политических партий, не представленных в Законодатель</w:t>
              <w:softHyphen/>
              <w:t>ном Собрании Приморского кр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В.В. Пинского о том, что в соответствии с частью 2 статьи </w:t>
      </w:r>
      <w:r>
        <w:rPr>
          <w:szCs w:val="28"/>
        </w:rPr>
        <w:t>2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Федерального закона от 11 июля </w:t>
        <w:br/>
        <w:t>2001 года № 95-ФЗ "О политических партиях" (далее – Федеральный закон), согласно которой политические партии, не представленные в законодательном (представительном) органе государственной власти субъекта Российской Федерации, вправе не менее одного раза в год участвовать в пленарном заседании законодательного (представительного) органа государственной власти субъекта Российской Федерации, учитывая отсутствие реакции со стороны региональных отделений партий: Приморского регионального отделения Политической партии "Либерально-демократическая партия России", Приморского регионального отделения Всероссийской политической партии "ПРАВОЕ ДЕЛО"; регионального отделения Политической партии "СПРАВЕДЛИВАЯ РОССИЯ" в Приморском крае, Приморского регионального отделения политической партии "Российская объединенная демократическая партия "ЯБЛОКО" на письма Законодательного Собрания (исходящий от 09.09.2011 № 13/15-12/920) с предложением представить до 1 октября 2011 года тезисы выступлений с указанием лица, уполномоченного выступить от имени партии на заседании Законодательного Собрания (статья 8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Законодательного Собрания Приморского края, определяющая порядок заслушивания сообщений политических партий, не представленных в Законодательном Собран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нимая во внимание ответ руководителя Приморского регионального отделения партии "Патриоты России" Распутной Л.И. о том, что региональное отделение указанной партии не планирует выступление на заседаниях Законодательного Собрания Приморского края (исходящий от 26.09.2011 № 30017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отмечая, что несмотря на отсутствие реакции со стороны четырех вышеназванных отделений политических партий в Приморском крае комитет по региональной политике и законности включил в повестку дня очередного заседания 15.11.2011 вопрос о</w:t>
      </w:r>
      <w:r>
        <w:rPr>
          <w:color w:val="000000"/>
          <w:szCs w:val="28"/>
        </w:rPr>
        <w:t xml:space="preserve"> сообщениях политических партий, не представленных в Законодательном Собрании, с целью использования возможности для реализации права политических партий выступить с сообщениями на очередном заседании Законодательного Собрания (последнем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созыве), о чем уведомил руководителей всех региональных отделений политических партий (исходящий от 09.11.2011 № 13-01/29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учитывая неявку на заседание профильного комитета 15.11.20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отова Евгения Александровича, координатора Приморского регионального отделения Политической партии "Либерально-демократическая партия России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я Приморского регионального отделения Всероссийской политической партии "ПРАВОЕ ДЕЛО"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жонова Константина Анатольевича, председателя Совета регионального отделения Политической партии "СПРАВЕДЛИВАЯ РОССИЯ" в Приморском крае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Никифорова Владимира Васильевича, руководителя Приморского регионального отделения политической партии "Российская объединенная демократическая партия "ЯБЛОКО"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ировать Законодательное Собрание Приморского края о </w:t>
        <w:br/>
        <w:t>не использовании в 2011 году права не менее одного раза в год участвовать в пленарном заседании Законодательного Собрания Приморского края следующими региональными отделениями политических партий, не представленными в Законодательном Собрании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морского регионального отделения Политической партии "Либерально-демократическая партия России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морского регионального отделения Всероссийской политической партии "ПРАВОЕ ДЕЛО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Политической партии "СПРАВЕДЛИВАЯ РОССИЯ" в Приморском крае,</w:t>
      </w:r>
    </w:p>
    <w:p>
      <w:pPr>
        <w:pStyle w:val="Normal"/>
        <w:jc w:val="both"/>
        <w:rPr/>
      </w:pPr>
      <w:r>
        <w:rPr>
          <w:szCs w:val="28"/>
        </w:rPr>
        <w:tab/>
        <w:t>Приморского регионального отделения политической партии "Российская объединенная демократическая партия "ЯБЛОКО;</w:t>
      </w:r>
    </w:p>
    <w:p>
      <w:pPr>
        <w:pStyle w:val="Normal"/>
        <w:jc w:val="both"/>
        <w:rPr/>
      </w:pPr>
      <w:r>
        <w:rPr>
          <w:szCs w:val="28"/>
        </w:rPr>
        <w:tab/>
        <w:t>Приморского регионального отделения партии "Патриоты Росс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на заседании комитета                      </w:t>
        <w:tab/>
        <w:t xml:space="preserve">                                                       В.В. К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5:00Z</dcterms:created>
  <dc:creator>lapshina_a_l</dc:creator>
  <dc:description/>
  <cp:keywords/>
  <dc:language>en-US</dc:language>
  <cp:lastModifiedBy>yachuk_m_v</cp:lastModifiedBy>
  <cp:lastPrinted>2011-11-14T13:57:00Z</cp:lastPrinted>
  <dcterms:modified xsi:type="dcterms:W3CDTF">2011-11-14T04:11:00Z</dcterms:modified>
  <cp:revision>13</cp:revision>
  <dc:subject/>
  <dc:title> </dc:title>
</cp:coreProperties>
</file>