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45058299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9.10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91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приватизации имущества Приморского края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 xml:space="preserve">Рассмотрев и обсудив проект закона Приморского края "О внесении изменений в Закон Приморского края "О приватизации имущества Приморского края", подготовленный на основании акта прокурорского реагирования, руководствуясь абзацем третьим части 2 статьи 14 Закона Приморского края от 22 декабря 2008 года № 373-КЗ "О законодательной деятельности в Приморском крае", комитет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ассмотреть проект закона Приморского края "О внесении изменений в Закон Приморского края "О приватизации имущества Приморского края" во втором и третьем чтениях на внеочередном заседании Законодательного Собрания в ноябре 2011 год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Поручить председателю комитета Законодательного Собрания по экономической политике и собственности Текиеву Д.А. выступить на заседании Законодательного Собрания с докладом по данному вопросу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4.Определить время для рассмотрения данного вопроса на заседании Законодательного Собрания – 5 минут, в том числе для доклада – 1 минуту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</w:t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3:37:00Z</dcterms:created>
  <dc:creator>user</dc:creator>
  <dc:description/>
  <cp:keywords/>
  <dc:language>en-US</dc:language>
  <cp:lastModifiedBy>popova_m_a</cp:lastModifiedBy>
  <cp:lastPrinted>2011-09-01T13:57:00Z</cp:lastPrinted>
  <dcterms:modified xsi:type="dcterms:W3CDTF">2011-10-25T00:57:00Z</dcterms:modified>
  <cp:revision>9</cp:revision>
  <dc:subject/>
  <dc:title> </dc:title>
</cp:coreProperties>
</file>