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</w:t>
      </w:r>
    </w:p>
    <w:p>
      <w:pPr>
        <w:pStyle w:val="Normal"/>
        <w:jc w:val="center"/>
        <w:rPr>
          <w:szCs w:val="28"/>
        </w:rPr>
      </w:pPr>
      <w:r>
        <w:rPr/>
        <w:t>в Закон Приморского края "О приватизации имущества 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Проект закона Приморского края "О внесении изменений в Закон Приморского края "О приватизации имущества Приморского края" подготовлен в связи с удовлетворением Законодательным Собранием протеста прокурора Приморского края от 10.10.2011 № 7/3-3-11/13393 на подпункт 3 пункта 1 статьи 10, статью 14 Закона Приморского края от </w:t>
        <w:br/>
        <w:t>01 июня 2004 № 109-КЗ "О приватизации имущества Приморского края", которые противоречат действующему федерально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экономическ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58:00Z</dcterms:created>
  <dc:creator>Личенко М.Н.</dc:creator>
  <dc:description/>
  <cp:keywords/>
  <dc:language>en-US</dc:language>
  <cp:lastModifiedBy>popova_m_a</cp:lastModifiedBy>
  <cp:lastPrinted>2011-08-24T10:28:00Z</cp:lastPrinted>
  <dcterms:modified xsi:type="dcterms:W3CDTF">2011-10-14T05:49:00Z</dcterms:modified>
  <cp:revision>31</cp:revision>
  <dc:subject/>
  <dc:title>ПОЯСНИТЕЛЬНАЯ ЗАПИСКА</dc:title>
</cp:coreProperties>
</file>