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737321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</w:t>
              <w:br/>
              <w:t>2011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Рассмотрев и обсудив проект постановления Законодательного Собрания "О 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 2011 год", внесенный депутатом Законодательного Собрания Беспаловым В.Г. в качестве законодательной инициативы, в рамках реализации Закона Приморского края от 5 марта 2004 года № 102-КЗ "О наказах избирателей" на 2011 год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оектом постановления Законодательного Собрания "О 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 2011 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указанный проект постановления на внеочередном заседании Законодательного Собрания в ноябре 201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редложить депутату Законодательного Собрания Беспалову В.Г.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5.Поручить депутату Законодательного Собрания Корочину В.А. выступить на заседании Законодательного Собрания с содокладом по данному вопрос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6.Определить время для рассмотрения данного вопроса на заседании Законодательного Собрания – 5 минут, в том числе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4:00Z</dcterms:created>
  <dc:creator>user</dc:creator>
  <dc:description/>
  <cp:keywords/>
  <dc:language>en-US</dc:language>
  <cp:lastModifiedBy>popova_m_a</cp:lastModifiedBy>
  <cp:lastPrinted>2011-10-11T11:09:00Z</cp:lastPrinted>
  <dcterms:modified xsi:type="dcterms:W3CDTF">2011-10-24T02:49:00Z</dcterms:modified>
  <cp:revision>15</cp:revision>
  <dc:subject/>
  <dc:title> </dc:title>
</cp:coreProperties>
</file>