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698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защите прав граждан в жилищно-коммунальной сфер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Закон Приморского края "О защите прав граждан в жилищно-коммунальной сфере", а так же принимая во внимание, что указанный </w:t>
      </w:r>
      <w:r>
        <w:rPr/>
        <w:t>законопроект приводится в соответствие с федеральным законодательством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Закон Приморского края "О защите прав граждан в жилищно-коммунальной сфере" на очередном ноябрьском заседании Законодательного Собрания Приморского края.</w:t>
      </w:r>
    </w:p>
    <w:p>
      <w:pPr>
        <w:pStyle w:val="Normal"/>
        <w:shd w:fill="FFFFFF" w:val="clear"/>
        <w:spacing w:lineRule="exact" w:line="326" w:before="312" w:after="0"/>
        <w:ind w:right="125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Сахно П.В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jc w:val="both"/>
        <w:rPr/>
      </w:pPr>
      <w:r>
        <w:rPr>
          <w:szCs w:val="28"/>
        </w:rPr>
        <w:t>Председатель комитета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parhomenko_a_v</cp:lastModifiedBy>
  <cp:lastPrinted>2011-10-20T07:54:00Z</cp:lastPrinted>
  <dcterms:modified xsi:type="dcterms:W3CDTF">2011-10-19T23:54:00Z</dcterms:modified>
  <cp:revision>30</cp:revision>
  <dc:subject/>
  <dc:title> </dc:title>
</cp:coreProperties>
</file>