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0155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</w:t>
            </w:r>
            <w:r>
              <w:rPr>
                <w:color w:val="000000"/>
                <w:szCs w:val="28"/>
              </w:rPr>
              <w:t>третье</w:t>
            </w:r>
            <w:r>
              <w:rPr>
                <w:szCs w:val="28"/>
              </w:rPr>
              <w:t xml:space="preserve">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депутатами Законодательного Собрания Г.Ц.Ахояном, П.Г.Ашихминым, А.М.Бехтером, В.В.Горчаковым, В.В.Кан, В.Г.Катковой, Р.В.Маноконовым, Г.М.Медведевой, В.В.Милушем, В.В.Пинским, П.С.Савчуком, П.В.Сахно, Д.А.Текиевым, Ю.В.Тимошенко в качестве законодательной инициативы, разработанным в целях приведения Устава Приморского края в соответствие с действующим федеральным законодательством,</w:t>
      </w:r>
      <w:r>
        <w:rPr/>
        <w:t xml:space="preserve"> рассмотренным комитетом в первом чтении</w:t>
        <w:br/>
      </w:r>
      <w:r>
        <w:rPr>
          <w:szCs w:val="28"/>
        </w:rPr>
        <w:t xml:space="preserve">(решение комитета от 15.11.2011 № 1340), подготовленным </w:t>
      </w:r>
      <w:r>
        <w:rPr/>
        <w:t xml:space="preserve">в соответствии с положениями части 2 статьи 14 Закона Приморского края от 22.12.2008 </w:t>
        <w:br/>
        <w:t xml:space="preserve">№ 373-КЗ "О законодательной деятельности в Приморском крае" </w:t>
      </w:r>
      <w:r>
        <w:rPr>
          <w:szCs w:val="28"/>
        </w:rPr>
        <w:t xml:space="preserve">для рассмотрения </w:t>
      </w:r>
      <w:r>
        <w:rPr/>
        <w:t>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15 ноября 2011 года дополнительным вопросом во втором и третьем чтениях.</w:t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принять в третьем чтении.</w:t>
      </w:r>
    </w:p>
    <w:p>
      <w:pPr>
        <w:pStyle w:val="Normal"/>
        <w:jc w:val="both"/>
        <w:rPr/>
      </w:pPr>
      <w:r>
        <w:rPr/>
        <w:tab/>
        <w:t>3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на заседании комитета                      </w:t>
        <w:tab/>
        <w:t xml:space="preserve">                                                       В.В. Ка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1-11T05:19:00Z</dcterms:modified>
  <cp:revision>10</cp:revision>
  <dc:subject/>
  <dc:title> </dc:title>
</cp:coreProperties>
</file>