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>
          <w:trHeight w:val="454" w:hRule="exac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Законодательного Собрания Приморского края по региональной политике и зако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ому В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та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ей 72 Устава  Приморского края  определено, что  в Приморском крае в целях обеспечения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 осуществляется государственный экологический контро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с тем, Федеральным законом от  18.07.2011 № 242-ФЗ 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несены изменения в Федеральный закон от 10.01.2002 № 7-ФЗ «Об охране окружающее среды» и установлено, что органы государственной власти субъектов Российской Федерации осуществляют  региональный государственный экологический  надзор, а не экологический контро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 учетом изложенного представляется  необходимым статью 72 Устава Приморского края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72. Региональный государственный  экологический надзор в области охраны окружающей сре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морском крае в целях обеспечения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 осуществляется региональный государственный экологический надзор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законодательными) и исполнительным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И.А. Володина</w:t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 текс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3:00Z</dcterms:created>
  <dc:creator>volodina.ia</dc:creator>
  <dc:description/>
  <cp:keywords/>
  <dc:language>en-US</dc:language>
  <cp:lastModifiedBy>volodina.ia</cp:lastModifiedBy>
  <cp:lastPrinted>2011-10-11T08:07:00Z</cp:lastPrinted>
  <dcterms:modified xsi:type="dcterms:W3CDTF">2011-10-10T21:08:00Z</dcterms:modified>
  <cp:revision>2</cp:revision>
  <dc:subject/>
  <dc:title>Председателю Приморского краевого суда</dc:title>
</cp:coreProperties>
</file>