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закона Приморского края "О внесении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Устав Приморского края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дополнительных расходов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Пин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П.Г Ашихм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К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П.С. Савч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П.В.Сах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Д.А.Тек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Г.М. Медвед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Г. Катк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 Законодательного Собрания___________Р.А.Маноко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А.М. Бех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Милу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Г.Ц. Ахоя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В.В. Горча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___________Ю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6:00Z</dcterms:created>
  <dc:creator>Tomchuk_EY</dc:creator>
  <dc:description/>
  <cp:keywords/>
  <dc:language>en-US</dc:language>
  <cp:lastModifiedBy>goncharova_t_i</cp:lastModifiedBy>
  <cp:lastPrinted>2010-07-02T14:22:00Z</cp:lastPrinted>
  <dcterms:modified xsi:type="dcterms:W3CDTF">2011-11-14T01:32:00Z</dcterms:modified>
  <cp:revision>16</cp:revision>
  <dc:subject/>
  <dc:title>ФИНАНСОВО-ЭКОНОМИЧЕСКОЕ ОБОСНОВАНИЕ</dc:title>
</cp:coreProperties>
</file>