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Устав Приморского края" разработан в целях приведения Устава Приморского края</w:t>
        <w:br/>
        <w:t>в соответствие с федеральными законами от 27.06.2011 № 157-ФЗ "О внесении изменения в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18.07.2011</w:t>
        <w:br/>
        <w:t>№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 и от 11.07.2011 № 192-ФЗ "О внесении изменений в Федеральный закон "О безопасности дорожного движения" и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Устав Приморского кра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яет полномочия Администрации Приморского края полномочием по участию в проведении единой государственной политики в области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что публичные слушания проводятся по годовому отчету</w:t>
        <w:br/>
        <w:t>об исполнении краевого бюджета, а не по ег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, что органы государственной власти Приморского края осуществляют региональный государственный экологический надзор, а не контроль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В.В. П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П.Г Аших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В.В. К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П.С. Савч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П.В.Сах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Д.А.Теки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Г.М. Медвед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В.Г. Катк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Р.А.Маноко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А.М. Бех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В.В. Милу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Г.Ц. Ахоя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В.В. Горча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 Законодательного Собрания___________Ю.В. Тим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imesNewRoman13pt">
    <w:name w:val="Стиль Обычный (веб) + Times New Roman 13 pt Авто"/>
    <w:basedOn w:val="Style14"/>
    <w:qFormat/>
    <w:pPr>
      <w:spacing w:before="280" w:after="280"/>
    </w:pPr>
    <w:rPr>
      <w:rFonts w:cs="Tahoma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4:00Z</dcterms:created>
  <dc:creator>Баранова</dc:creator>
  <dc:description/>
  <cp:keywords/>
  <dc:language>en-US</dc:language>
  <cp:lastModifiedBy>goncharova_t_i</cp:lastModifiedBy>
  <cp:lastPrinted>2011-10-21T16:18:00Z</cp:lastPrinted>
  <dcterms:modified xsi:type="dcterms:W3CDTF">2011-11-14T01:31:00Z</dcterms:modified>
  <cp:revision>8</cp:revision>
  <dc:subject/>
  <dc:title>ПОЯСНИТЕЛЬНАЯ ЗАПИСКА</dc:title>
</cp:coreProperties>
</file>