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хояном Г.Ц., Ашихминым П.Г., Бехтером А.М, Горчаковым В.В.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н В.В., Катковой В.Г., Маноконовым Р.А., Медведевой Г.М., Милушем В.В., Пинским В.В., Савчуком П.С., Сахно П.В., Текиевым Д.А., Тимошенко Ю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хояном Г.Ц., Ашихминым П.Г., Бехтером А.М, Горчаковым В.В., </w:t>
                            </w:r>
                            <w:r>
                              <w:rPr>
                                <w:sz w:val="14"/>
                                <w:szCs w:val="1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ан В.В., Катковой В.Г., Маноконовым Р.А., Медведевой Г.М., Милушем В.В., Пинским В.В., Савчуком П.С., Сахно П.В., Текиевым Д.А., Тимошенко Ю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2 статьи 43 после слов "социального обеспечения" дополнить словами ", безопасности дорожного движения";</w:t>
      </w:r>
    </w:p>
    <w:p>
      <w:pPr>
        <w:pStyle w:val="Normal"/>
        <w:ind w:firstLine="709"/>
        <w:jc w:val="both"/>
        <w:rPr/>
      </w:pPr>
      <w:r>
        <w:rPr/>
        <w:t>2)в части 6 статьи 61 слова "проекту годового отчета" заменить словами "годовому отчету";</w:t>
      </w:r>
    </w:p>
    <w:p>
      <w:pPr>
        <w:pStyle w:val="Normal"/>
        <w:ind w:firstLine="709"/>
        <w:jc w:val="both"/>
        <w:rPr>
          <w:szCs w:val="28"/>
        </w:rPr>
      </w:pPr>
      <w:r>
        <w:rPr/>
        <w:t>3)</w:t>
      </w:r>
      <w:r>
        <w:rPr>
          <w:szCs w:val="28"/>
        </w:rPr>
        <w:t>статью 72 изложить в следующей редакции: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"Статья 72. региональный Государственный</w:t>
      </w:r>
    </w:p>
    <w:p>
      <w:pPr>
        <w:pStyle w:val="Normal"/>
        <w:ind w:left="1418" w:firstLine="709"/>
        <w:jc w:val="both"/>
        <w:rPr/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экологический надзор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Приморском крае в целях обеспечения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 осуществляется региональный государственный экологический надзор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1:00Z</dcterms:created>
  <dc:creator>kim_o_i</dc:creator>
  <dc:description/>
  <cp:keywords/>
  <dc:language>en-US</dc:language>
  <cp:lastModifiedBy>goncharova_t_i</cp:lastModifiedBy>
  <cp:lastPrinted>2011-11-14T15:37:00Z</cp:lastPrinted>
  <dcterms:modified xsi:type="dcterms:W3CDTF">2011-11-14T05:40:00Z</dcterms:modified>
  <cp:revision>15</cp:revision>
  <dc:subject/>
  <dc:title> </dc:title>
</cp:coreProperties>
</file>