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/>
      </w:pPr>
      <w:r>
        <w:rPr/>
        <w:t>ПРОЕКТ</w:t>
      </w:r>
    </w:p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2225695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5.11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3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екте закона Приморского края "О внесении изменений в Устав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Рассмотрев и обсудив проект закона Приморского края "О внесении изменений в Устав Приморского края", внесенный в Законодательное Собрание Приморского края депутатами Законодательного Собрания Г.Ц.Ахояном, П.Г.Ашихминым, А.М.Бехтером, В.В.Горчаковым, В.В.Кан, В.Г.Катковой, Р.А.Маноконовым, Г.М.Медведевой, В.В.Милушем, В.В.Пинским, П.С.Савчуком, П.В.Сахно, Д.А.Текиевым, Ю.В.Тимошенко</w:t>
        <w:br/>
        <w:t>в качестве законодательной инициативы (исходящий № 13-28/300</w:t>
        <w:br/>
        <w:t>от 11.11.2011), подготовленный в целях приведения в соответствие с федеральными законами от:</w:t>
      </w:r>
    </w:p>
    <w:p>
      <w:pPr>
        <w:pStyle w:val="Normal"/>
        <w:ind w:firstLine="709"/>
        <w:jc w:val="both"/>
        <w:rPr/>
      </w:pPr>
      <w:r>
        <w:rPr>
          <w:szCs w:val="28"/>
        </w:rPr>
        <w:t>27 июня 2011 года № 157-ФЗ "О внесении изменения в статью 26.1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,</w:t>
      </w:r>
    </w:p>
    <w:p>
      <w:pPr>
        <w:pStyle w:val="Normal"/>
        <w:ind w:firstLine="709"/>
        <w:jc w:val="both"/>
        <w:rPr/>
      </w:pPr>
      <w:r>
        <w:rPr>
          <w:szCs w:val="28"/>
        </w:rPr>
        <w:t>11 июля 2011 года № 192-ФЗ "О внесении изменений в Федеральный закон "О безопасности дорожного движения" и отдельные законодательные акты Российской Федерации",</w:t>
      </w:r>
    </w:p>
    <w:p>
      <w:pPr>
        <w:pStyle w:val="Normal"/>
        <w:ind w:firstLine="709"/>
        <w:jc w:val="both"/>
        <w:rPr/>
      </w:pPr>
      <w:r>
        <w:rPr>
          <w:szCs w:val="28"/>
        </w:rPr>
        <w:t>18 июля 2011 года № 242-ФЗ "О внесении изменений в отдельные законодательные акты Российской Федерации по вопросам осуществления государственного контроля (надзора) и муниципального контроля",</w:t>
      </w:r>
    </w:p>
    <w:p>
      <w:pPr>
        <w:pStyle w:val="Normal"/>
        <w:jc w:val="both"/>
        <w:rPr/>
      </w:pPr>
      <w:r>
        <w:rPr>
          <w:szCs w:val="28"/>
        </w:rPr>
        <w:tab/>
        <w:t>определяющий, что публичные слушания проводятся по годовому отчету об исполнении краевого бюджета, а не по его проект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олняющий полномочия Администрации Приморского края полномочием по участию в проведении единой государственной политики в области безопасности дорожного движ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анавливающий, что органы государственной власти Приморского края осуществляют региональный государственный экологический надзор, а не контроль в области охраны окружающей среды;</w:t>
      </w:r>
    </w:p>
    <w:p>
      <w:pPr>
        <w:pStyle w:val="Normal"/>
        <w:ind w:firstLine="709"/>
        <w:jc w:val="both"/>
        <w:rPr/>
      </w:pPr>
      <w:r>
        <w:rPr>
          <w:szCs w:val="28"/>
        </w:rPr>
        <w:t>отмечая, что о необходимости внесения вышеуказанных изменений говорилось в экспертном заключении Управления Министерства юстиции Российской Федерации по Приморскому краю на Закон Приморского края</w:t>
        <w:br/>
      </w:r>
      <w:r>
        <w:rPr>
          <w:color w:val="000000"/>
          <w:szCs w:val="28"/>
        </w:rPr>
        <w:t xml:space="preserve">от 6 октября1995 года № 14-КЗ "Устав Приморского края" </w:t>
      </w:r>
      <w:r>
        <w:rPr>
          <w:szCs w:val="28"/>
        </w:rPr>
        <w:t xml:space="preserve">(исходящий от </w:t>
      </w:r>
      <w:r>
        <w:rPr>
          <w:color w:val="000000"/>
          <w:szCs w:val="28"/>
        </w:rPr>
        <w:t>21.09.2011 № 2-10/014-3127</w:t>
      </w:r>
      <w:r>
        <w:rPr>
          <w:szCs w:val="28"/>
        </w:rPr>
        <w:t>), с которым комитет согласился (решение от 28.09.2011 № 1301);</w:t>
      </w:r>
    </w:p>
    <w:p>
      <w:pPr>
        <w:pStyle w:val="Normal"/>
        <w:ind w:firstLine="709"/>
        <w:jc w:val="both"/>
        <w:rPr/>
      </w:pPr>
      <w:r>
        <w:rPr/>
        <w:t>принимая во внимание рекомендации старшего помощника прокурора края по взаимодействию с представительными (законодательными) и исполнительными органами края, органами местного самоуправления Володиной И.А. о необходимости принятия законопроекта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1.Поддержать проект </w:t>
      </w:r>
      <w:r>
        <w:rPr/>
        <w:t>закона Приморского края "О внесении изменений в Устав Приморского края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Рассмотреть </w:t>
      </w:r>
      <w:r>
        <w:rPr>
          <w:szCs w:val="28"/>
        </w:rPr>
        <w:t xml:space="preserve">проект </w:t>
      </w:r>
      <w:r>
        <w:rPr/>
        <w:t>закона Приморского края "О внесении изменений в Устав Приморского края" дополнительным вопросом на заседании Законодательного Собрания в ноябре 2011 года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</w:t>
      </w:r>
      <w:r>
        <w:rPr>
          <w:szCs w:val="28"/>
        </w:rPr>
        <w:t>.</w:t>
      </w:r>
      <w:r>
        <w:rPr/>
        <w:t>Рекомендовать Законодательному Собранию принять проект закона Приморского края "О внесении изменений в Устав Приморского края"</w:t>
        <w:br/>
        <w:t>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Поручить Кан Валерию Владимировичу, депутату Законодательного Собрания Приморского края, выступить на заседании Законодательного Собрания с докладом по указ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Определить время на рассмотрение данного вопроса – 5 минут, из них для доклада – 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Председательствующи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на заседании комитета                      </w:t>
        <w:tab/>
        <w:t xml:space="preserve">                                                       В.В. Ка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TimesNewRoman13pt">
    <w:name w:val="Стиль Обычный (веб) + Times New Roman 13 pt Авто"/>
    <w:basedOn w:val="Style12"/>
    <w:qFormat/>
    <w:pPr>
      <w:spacing w:before="100" w:after="100"/>
    </w:pPr>
    <w:rPr>
      <w:rFonts w:cs="Tahoma"/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3:20:00Z</dcterms:created>
  <dc:creator>lapshina_a_l</dc:creator>
  <dc:description/>
  <cp:keywords/>
  <dc:language>en-US</dc:language>
  <cp:lastModifiedBy>goncharova_t_i</cp:lastModifiedBy>
  <cp:lastPrinted>2007-12-18T21:25:00Z</cp:lastPrinted>
  <dcterms:modified xsi:type="dcterms:W3CDTF">2011-11-14T06:35:00Z</dcterms:modified>
  <cp:revision>29</cp:revision>
  <dc:subject/>
  <dc:title> </dc:title>
</cp:coreProperties>
</file>