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530432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8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2 год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едставленные субъектами права законодательной инициативы поправки к проекту закона Приморского края "О краевом бюджете на 2012 год" и подготовленные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О краевом бюджете на </w:t>
        <w:br/>
        <w:t>2012 год" и проект постановления Законодательного Собрания "О принятии во втором чтении проекта закона Приморского края "О краевом бюджете на 2012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во втором чтении проект закона Приморского края "О краевом бюджете на </w:t>
        <w:br/>
        <w:t>2012 год" и проект постановления Законодательного Собрания "О принятии во втором чтении проекта закона Приморского края "О краевом бюджете на 2012 год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4"/>
        </w:rPr>
        <w:t xml:space="preserve">Включить </w:t>
      </w:r>
      <w:r>
        <w:rPr/>
        <w:t>в повестку дня внеочередного заседания Законодательного Собрания Приморского края 7 ноября 2011 года</w:t>
      </w:r>
      <w:r>
        <w:rPr>
          <w:szCs w:val="24"/>
        </w:rPr>
        <w:t xml:space="preserve"> вопрос </w:t>
      </w:r>
      <w:r>
        <w:rPr>
          <w:szCs w:val="28"/>
        </w:rPr>
        <w:t>"</w:t>
      </w:r>
      <w:r>
        <w:rPr/>
        <w:t>О принятии во втором чтении проекта закона Приморского края "О краевом бюджете на 2012 год"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ь проект закона Приморского края "О краевом бюджете на </w:t>
        <w:br/>
        <w:t>2012 год" 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ожение 1 к настоящему решению)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отклонить поправки, рекомендуемые комитетом Законодательного Собрания по бюджетно-налоговой политике и финансовым ресурсам к отклонению (приложение 2 к настоящему решению);</w:t>
      </w:r>
    </w:p>
    <w:p>
      <w:pPr>
        <w:pStyle w:val="Normal"/>
        <w:ind w:firstLine="720"/>
        <w:jc w:val="both"/>
        <w:rPr/>
      </w:pPr>
      <w:r>
        <w:rPr/>
        <w:t>принять вышеназванный проект постановления Законодательного Собр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редложить Администрации Приморского края внести в Законодательное Собрание приложение к проекту закона по распределению бюджетных ассигнований из краевого бюджета на 2012 год в ведомственной структуре расходов краевого бюджета с учетом принятых Законодательным Собранием во втором чтении поправок в срок не позднее 8 ноября </w:t>
        <w:br/>
        <w:t>2011 год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6804" w:leader="none"/>
        </w:tabs>
        <w:ind w:firstLine="709"/>
        <w:jc w:val="both"/>
        <w:rPr>
          <w:szCs w:val="24"/>
        </w:rPr>
      </w:pPr>
      <w:r>
        <w:rPr>
          <w:szCs w:val="28"/>
        </w:rPr>
        <w:t>5.Повторно направить Губернатору Приморского края поправки, касающиеся финансирования расходов из краевого бюджета в 2012 году на р</w:t>
      </w:r>
      <w:r>
        <w:rPr>
          <w:szCs w:val="24"/>
        </w:rPr>
        <w:t xml:space="preserve">еконструкцию государственного учреждения здравоохранения "Приморский краевой онкологический диспансер" и пристройки к радиологическому корпусу на 2 каньона (40 коек) в объеме </w:t>
        <w:br/>
        <w:t>100 000 тыс. рублей и строительство краевой психиатрической больницы на 550 коек в объеме 166 904,60 тыс. рублей, с просьбой рассмотреть данные поправки и принять по ним положительное решение в связи с социальной значимостью для жителей края указанных объектов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6.</w:t>
      </w:r>
      <w:r>
        <w:rPr/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7.Определить время, необходимое для рассмотрения Законодательным Собранием данного законопроекта во втором чтении, </w:t>
      </w:r>
      <w:r>
        <w:rPr>
          <w:bCs/>
          <w:szCs w:val="28"/>
        </w:rPr>
        <w:t>– 40 минут</w:t>
      </w:r>
      <w:r>
        <w:rPr>
          <w:szCs w:val="28"/>
        </w:rPr>
        <w:t>, в том числе время для доклада – 10 минут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8.Направить настоящее решение в Администрацию Приморского кра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44:00Z</dcterms:created>
  <dc:creator>Printsec_a1</dc:creator>
  <dc:description/>
  <cp:keywords/>
  <dc:language>en-US</dc:language>
  <cp:lastModifiedBy>kulagina_n_k</cp:lastModifiedBy>
  <cp:lastPrinted>2011-10-28T15:43:00Z</cp:lastPrinted>
  <dcterms:modified xsi:type="dcterms:W3CDTF">2011-10-28T04:44:00Z</dcterms:modified>
  <cp:revision>2</cp:revision>
  <dc:subject/>
  <dc:title> </dc:title>
</cp:coreProperties>
</file>