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 изменению или принятию в связи с принятием проекта закона Приморского края "Об отдельных вопросах организации и деятельности контрольно-счетных органов муниципальных образований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б отдельных вопросах организации и деятельности контрольно-счетных органов муниципальных образований Приморского края" не потребует принятия, признания утратившими силу, приостановления или изменения законов и иных нормативных правовых актов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о бюджетно-налогов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финансовым ресурсам</w:t>
        <w:tab/>
        <w:tab/>
        <w:tab/>
        <w:t xml:space="preserve">          </w:t>
        <w:tab/>
        <w:tab/>
        <w:tab/>
        <w:t xml:space="preserve">             Г.Ц. Ахоя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16:00Z</dcterms:created>
  <dc:creator>installer</dc:creator>
  <dc:description/>
  <cp:keywords/>
  <dc:language>en-US</dc:language>
  <cp:lastModifiedBy>nadeina_o_s</cp:lastModifiedBy>
  <cp:lastPrinted>2009-12-29T09:19:00Z</cp:lastPrinted>
  <dcterms:modified xsi:type="dcterms:W3CDTF">2011-11-02T04:57:00Z</dcterms:modified>
  <cp:revision>16</cp:revision>
  <dc:subject/>
  <dc:title>ПЕРЕЧЕНЬ</dc:title>
</cp:coreProperties>
</file>