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регулирует отдельные вопросы организации и деятельности контрольно-счетных органов муниципальных образовани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законопроекта обусловлена тем, что с 1 октября 2011 года вступил в силу Федеральный закон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который имеет своей целью установление общих принципов организации, деятельности и основных полномочий контрольно-счетных органов субъектов Российской Федерации и контрольно-счетных органов муниципаль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необходимо законом субъекта Российской Федерации урегулировать отдельные вопросы правового регулирования организации и деятельности контрольно-счетных органов муниципальных образований. В частности, к таким вопрос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тнесения должностей председателя, заместителя председателя и аудиторов контрольно-счетного органа муниципального образования Приморского края к муниципальным долж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 формы уведомления председателя контрольно-счетного органа об опечатывании касс, кассовых и служебных помещений, складов и архивов, изъятии док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срока представления информации по запросам контрольно-счетных органов и срока представления пояснений и замечаний руководителей проверяемы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нашли отражения все вышеперечисленные вопросы, связанные с организацией и деятельностью контрольно-счетных органов муниципальных образований Примор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52:00Z</dcterms:created>
  <dc:creator>installer</dc:creator>
  <dc:description/>
  <cp:keywords/>
  <dc:language>en-US</dc:language>
  <cp:lastModifiedBy>nadeina_o_s</cp:lastModifiedBy>
  <cp:lastPrinted>2011-11-02T12:00:00Z</cp:lastPrinted>
  <dcterms:modified xsi:type="dcterms:W3CDTF">2011-11-02T04:55:00Z</dcterms:modified>
  <cp:revision>35</cp:revision>
  <dc:subject/>
  <dc:title>ПОЯСНИТЕЛЬНАЯ ЗАПИСКА</dc:title>
</cp:coreProperties>
</file>