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228600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-18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Б ОТДЕЛЬНЫХ ВОПРОСАХ ОРГАНИЗАЦИИ И ДЕЯТЕЛЬНОСТИ КОНТРОЛЬНО-СЧЕТНЫХ ОРГАНОВ МУНИЦИПАЛЬНЫХ ОБРАЗОВАНИЙ ПРИМОРСКОГО КРА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регулирует отдельные вопросы организации и деятельности контрольно-счетных органов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1"/>
        <w:rPr>
          <w:szCs w:val="28"/>
        </w:rPr>
      </w:pPr>
      <w:r>
        <w:rPr>
          <w:caps/>
          <w:szCs w:val="28"/>
        </w:rPr>
        <w:t>Статья</w:t>
      </w:r>
      <w:r>
        <w:rPr>
          <w:szCs w:val="28"/>
        </w:rPr>
        <w:t xml:space="preserve"> 1.</w:t>
      </w:r>
      <w:r>
        <w:rPr>
          <w:sz w:val="32"/>
          <w:szCs w:val="32"/>
        </w:rPr>
        <w:t xml:space="preserve"> </w:t>
      </w:r>
      <w:r>
        <w:rPr>
          <w:caps/>
          <w:szCs w:val="28"/>
        </w:rPr>
        <w:t>Порядок отнесения должностей председателя, заместителя председателя и аудиторов контрольно-счетного органа муниципального образования Приморского края к муниципальным должностя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и председателя, заместителя председателя и аудиторов контрольно-счетного органа муниципального образования Приморского края (далее – контрольно-счетный орган) могут быть отнесены к муниципальным должностям нормативным правовым актом представительного органа муниципального образован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1"/>
        <w:rPr/>
      </w:pPr>
      <w:r>
        <w:rPr>
          <w:caps/>
          <w:szCs w:val="28"/>
        </w:rPr>
        <w:t>Статья 2. Порядок и форма уведомления председателя контрольно-счетного органа об опечатывании касс, кассовых и служебных помещений, складов и архивов, изъятии документов и материалов</w:t>
      </w:r>
    </w:p>
    <w:p>
      <w:pPr>
        <w:pStyle w:val="Normal"/>
        <w:ind w:left="2160" w:hanging="145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">
        <w:r>
          <w:rPr>
            <w:rStyle w:val="InternetLink"/>
            <w:szCs w:val="28"/>
          </w:rPr>
          <w:t>пунктом 2 части 1</w:t>
        </w:r>
      </w:hyperlink>
      <w:r>
        <w:rPr>
          <w:szCs w:val="28"/>
        </w:rPr>
        <w:t xml:space="preserve"> статьи 14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олжны незамедлительно (в течение 24 часов) в письменной форме уведомить об этом председателя контрольно-счет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ведомление об опечатывании касс, кассовых и служебных помещений, складов и архивов, изъятии документов и материалов (далее – уведомление) готовится и подписывается должностным лицом контрольно-счетного органа, ответственным за проведение контрольного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Уведомление направляется председателю контрольно-счетного органа с приложением копии акта (копий актов) по факту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Уведомление должно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ату и время составления акта (актов) по факту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фамилию, имя, отчество должностного лица контрольно-счетного органа, составившего ак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наименование контроль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наименование произведенного действия и место его совер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снования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наименование прилагаемого акта (актов) по факту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1"/>
        <w:rPr/>
      </w:pPr>
      <w:r>
        <w:rPr>
          <w:caps/>
          <w:szCs w:val="28"/>
        </w:rPr>
        <w:t>Статья 3. Сроки представления информации по запросам контрольно-счетных орг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(далее – проверяемые органы и организации), их должностные лица, а также территориальные органы федеральных органов исполнительной власти и их структурные подразделения в 10-дневный срок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тветы на запросы контрольно-счетных органов, направленные в рамках проведения контрольных и экспертно-аналитических мероприятий на основании поручений представительных органов муниципальных образований, предложений и запросов глав муниципальных образований, представляются в контрольно-счетные органы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1"/>
        <w:rPr>
          <w:caps/>
          <w:szCs w:val="28"/>
        </w:rPr>
      </w:pPr>
      <w:r>
        <w:rPr>
          <w:caps/>
          <w:szCs w:val="28"/>
        </w:rPr>
        <w:t>Статья 4. Срок представления пояснений и замечаний руководителей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яснения и замечания руководителей проверяемых органов и организаций к актам, составленным контрольно-счетными органами при проведении контрольных мероприятий, представляются в срок до семи рабочих дней со дня получения актов.</w:t>
      </w:r>
    </w:p>
    <w:p>
      <w:pPr>
        <w:pStyle w:val="Normal"/>
        <w:ind w:left="2160" w:hanging="1451"/>
        <w:rPr/>
      </w:pPr>
      <w:r>
        <w:rPr>
          <w:caps/>
          <w:szCs w:val="28"/>
        </w:rPr>
        <w:t>Статья 5. Вступление в силу настоящего Закона</w:t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97;fld=134;dst=100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8:00Z</dcterms:created>
  <dc:creator>brunbender</dc:creator>
  <dc:description/>
  <cp:keywords/>
  <dc:language>en-US</dc:language>
  <cp:lastModifiedBy>nadeina_o_s</cp:lastModifiedBy>
  <cp:lastPrinted>2011-11-02T11:52:00Z</cp:lastPrinted>
  <dcterms:modified xsi:type="dcterms:W3CDTF">2011-11-02T01:54:00Z</dcterms:modified>
  <cp:revision>38</cp:revision>
  <dc:subject/>
  <dc:title/>
</cp:coreProperties>
</file>