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5940"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дготовлен комитетом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5940"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ого Собрания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5940"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но-налоговой политике и финансовым ресур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 xml:space="preserve">"О БЮДЖЕТЕ ТЕРРИТОРИАЛЬНОГО ФОНДА </w:t>
        <w:br/>
        <w:t xml:space="preserve">ОБЯЗАТЕЛЬНОГО МЕДИЦИНСКОГО СТРАХОВАНИЯ </w:t>
        <w:br/>
        <w:t>ПРИМОРСКОГО КРАЯ НА 2011 ГО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22 декабря 2010 года № 720-КЗ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"О бюджете территориального фонда обязательного медицинского страхования Приморского края на 2011 год" (Ведомости Законодательного Собрания Приморского края, 2010, № 172, стр. 54; 2011, № 185, стр. 3) следующие изменения: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статью 1 изложить в следующей редакции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"СТАТЬЯ 1. ОСНОВНЫЕ ХАРАКТЕРИСТИКИ БЮДЖЕТА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 xml:space="preserve">ТЕРРИТОРИАЛЬНОГО ФОНДА ОБЯЗАТЕЛЬНОГО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 xml:space="preserve">МЕДИЦИНСКОГО СТРАХОВАНИЯ ПРИМОРСКОГО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КРАЯ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1 год: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общий объем доходов бюджета фонда – в сумме 11404113,59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в том числе за счет межбюджетных трансфертов, получаемых из бюджета Федерального фонда обязательного медицинского страхования – в сумме 4974882,72 тыс. рублей, из краевого бюджета – в сумме 3558834,00 тыс. рублей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11973701,45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3)предельный размер дефицита бюджета фонда – в сумме </w:t>
        <w:br/>
        <w:t>569587,86 тыс. рублей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.Установить источники внутреннего финансирования дефицита бюджета фонда на 2011 год согласно приложению 1 к настоящему Закону."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статью 2 изложить в следующей редакции:</w:t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 w:val="28"/>
          <w:szCs w:val="28"/>
        </w:rPr>
        <w:t>"СТАТЬЯ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2. ГЛАВНЫЕ АДМИНИСТРАТОРЫ ДОХОДОВ </w:t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 xml:space="preserve">БЮДЖЕТА ФОНДА И ГЛАВНЫЕ АДМИНИСТРАТОРЫ </w:t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 xml:space="preserve">ИСТОЧНИКОВ ВНУТРЕННЕГО ФИНАНСИРОВАНИЯ </w:t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ДЕФИЦИТА БЮДЖЕТА ФОНДА</w:t>
      </w:r>
    </w:p>
    <w:p>
      <w:pPr>
        <w:pStyle w:val="3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3"/>
        <w:widowControl w:val="fals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твердить перечень главных администраторов доходов бюджета фонда на 2011 год согласно приложению 1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к настоящему Закону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.Утвердить перечень главных администраторов источников внутреннего финансирования дефицита бюджета фонда на 2011 год согласно приложению 1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к настоящему Закону."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)в части 1 статьи 6 слова "303377,67 тыс. рублей" заменить словами "472496,00 тыс. рублей"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приложение 1 к Закону изложить в следующей редакции: </w:t>
      </w:r>
    </w:p>
    <w:p>
      <w:pPr>
        <w:pStyle w:val="3"/>
        <w:tabs>
          <w:tab w:val="clear" w:pos="708"/>
          <w:tab w:val="left" w:pos="6480" w:leader="none"/>
        </w:tabs>
        <w:suppressAutoHyphens w:val="true"/>
        <w:ind w:left="6372" w:hanging="0"/>
        <w:jc w:val="both"/>
        <w:rPr/>
      </w:pPr>
      <w:r>
        <w:rPr>
          <w:b w:val="false"/>
          <w:sz w:val="28"/>
          <w:szCs w:val="28"/>
        </w:rPr>
        <w:t xml:space="preserve">"Приложение 1 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кону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12.2010 № 720-КЗ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181" w:firstLine="539"/>
        <w:rPr/>
      </w:pPr>
      <w:r>
        <w:rPr>
          <w:b w:val="false"/>
          <w:sz w:val="28"/>
          <w:szCs w:val="28"/>
        </w:rPr>
        <w:t>Источники внутреннего финансирования дефицита бюджета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</w:t>
      </w:r>
    </w:p>
    <w:p>
      <w:pPr>
        <w:pStyle w:val="3"/>
        <w:suppressAutoHyphens w:val="true"/>
        <w:ind w:left="181" w:firstLine="539"/>
        <w:rPr/>
      </w:pPr>
      <w:r>
        <w:rPr>
          <w:b w:val="false"/>
          <w:sz w:val="28"/>
          <w:szCs w:val="28"/>
        </w:rPr>
        <w:t>страхования Приморского края на 2011 год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160"/>
        <w:gridCol w:w="5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ы бюджетной классификации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источ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мма, 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лей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569 587,8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569 587,8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0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1 404 113,5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2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1 404 113,5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9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1 404 113,5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000 01 05 00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11 973 701,4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2 00 00 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 973 701,4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9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 973 701,4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5)дополнить приложением 1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Приложение 1</w:t>
      </w:r>
      <w:r>
        <w:rPr>
          <w:b w:val="false"/>
          <w:sz w:val="28"/>
          <w:szCs w:val="28"/>
          <w:vertAlign w:val="superscript"/>
        </w:rPr>
        <w:t>1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кону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12.2010 № 720-КЗ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3"/>
        <w:suppressAutoHyphens w:val="true"/>
        <w:ind w:left="181" w:firstLine="539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ных администраторов доходов бюджета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3"/>
        <w:suppressAutoHyphens w:val="true"/>
        <w:ind w:left="181" w:firstLine="539"/>
        <w:rPr/>
      </w:pPr>
      <w:r>
        <w:rPr>
          <w:b w:val="false"/>
          <w:sz w:val="28"/>
          <w:szCs w:val="28"/>
        </w:rPr>
        <w:t>Приморского края на 2011 год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040"/>
      </w:tblGrid>
      <w:tr>
        <w:trPr>
          <w:trHeight w:val="76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ификации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ов бюджета территориального фонда обязательного медицинского страхования Приморского края</w:t>
            </w:r>
          </w:p>
        </w:tc>
      </w:tr>
      <w:tr>
        <w:trPr>
          <w:trHeight w:val="15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040"/>
        <w:gridCol w:w="540"/>
      </w:tblGrid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ая антимонопольная служб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33090 09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12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22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42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логи, взимаемые в виде стоимости патента в связи с применением упрощенной системы налогообложения (за налоговые периоды, истекшие до </w:t>
              <w:br/>
              <w:t>1 января 2011 год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202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ый налог на вмененный доход для отдельных видов деятельности (за налоговые периоды, истекшие до </w:t>
              <w:br/>
              <w:t>1 января 2011 год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3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ый сельскохозяйственный налог (за налоговые периоды, истекшие до </w:t>
              <w:br/>
              <w:t>1 января 2011 год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8050 09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9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оциальный налог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9040 09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нсионный фонд Российской Федераци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1 02 </w:t>
            </w:r>
            <w:r>
              <w:rPr>
                <w:b w:val="false"/>
                <w:sz w:val="28"/>
                <w:szCs w:val="28"/>
                <w:lang w:val="en-US"/>
              </w:rPr>
              <w:t>02110</w:t>
            </w:r>
            <w:r>
              <w:rPr>
                <w:b w:val="false"/>
                <w:sz w:val="28"/>
                <w:szCs w:val="28"/>
              </w:rPr>
              <w:t xml:space="preserve"> 09 0000 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ховые взносы на обязательное медицинское страхование, зачисляемые в бюджеты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 16 2005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 (штрафы), налагаемые Пенсионным фондом Российской Федерации и его территориальными органами в соответствии со статьями 48-51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 02 02070 09 0000 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имка и пени по страховым взносам на обязательное медицинское страхование неработающего населе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2072 09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39 09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9049 09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1 13 03090 09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территориальных фондов обязательного медицинского страхования от оказания платных услуг и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90 09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90 09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4090 09 0000 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ходы от продажи нематериальных </w:t>
              <w:br/>
              <w:t>активов, находящихся в собственности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20040 09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21090 09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32000 09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33090 09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90090 09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7 01090 09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7 06040 09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1 09000 09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возмездные поступления от нерезидентов в территориальные фонды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201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700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0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2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5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6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нормированного страхового запаса Федерального фонда обязательного медицинского страхования бюджетам                              территориальных фондов обязательного медицинского страхования на выполнение территориальных программ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9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0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 в целях предоставления трансфертов бюджетам субъектов Российской Федерации на реализацию программ модернизации здравоохранения субъектов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1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2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9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3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9029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безвозмездные поступления в территориальные фонды обязательного медицинского страхования от бюджетов субъектов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9073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безвозмездные поступления                 в бюджеты территориальных фондов обязательного медицинского страхования от бюджета Федерального фонда обязательного медицинского страхования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24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80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                                               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6)дополнить приложением 1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Приложение 1</w:t>
      </w:r>
      <w:r>
        <w:rPr>
          <w:b w:val="false"/>
          <w:sz w:val="28"/>
          <w:szCs w:val="28"/>
          <w:vertAlign w:val="superscript"/>
        </w:rPr>
        <w:t>2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кону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6372" w:hanging="0"/>
        <w:jc w:val="both"/>
        <w:rPr/>
      </w:pPr>
      <w:r>
        <w:rPr>
          <w:b w:val="false"/>
          <w:sz w:val="28"/>
          <w:szCs w:val="28"/>
        </w:rPr>
        <w:t>от 22.12.2010 № 720-КЗ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администраторов источников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его финансирования дефицита бюджета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3"/>
        <w:suppressAutoHyphens w:val="true"/>
        <w:ind w:left="181" w:firstLine="539"/>
        <w:rPr/>
      </w:pPr>
      <w:r>
        <w:rPr>
          <w:b w:val="false"/>
          <w:sz w:val="28"/>
          <w:szCs w:val="28"/>
        </w:rPr>
        <w:t>Приморского края на 2011 год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50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Код главного админи-стра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источников внутреннего финансирования дефицита бюджета территориального фонда обязательного медицинского страх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7)приложение 3 к Закону изложить в следующей редакции:</w:t>
      </w:r>
    </w:p>
    <w:p>
      <w:pPr>
        <w:pStyle w:val="3"/>
        <w:suppressAutoHyphens w:val="true"/>
        <w:ind w:left="6372" w:hanging="0"/>
        <w:jc w:val="both"/>
        <w:rPr/>
      </w:pPr>
      <w:r>
        <w:rPr>
          <w:b w:val="false"/>
          <w:sz w:val="28"/>
          <w:szCs w:val="28"/>
        </w:rPr>
        <w:t>"Приложение 3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кону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12.2010 № 720-КЗ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ходы 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территориального фонда обязательного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ского страхования Приморского края на 2011 год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450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мма, 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4500"/>
        <w:gridCol w:w="1620"/>
        <w:gridCol w:w="540"/>
      </w:tblGrid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 1 05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65 671,46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 1 05 01012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, взимаемый с налогоплательщиков, выбравших в качестве объекта налогообложения  доходы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30 288,1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 1 05 01022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9 727,4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 1 05 01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    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25 635,5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 1 05 01042 02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,2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 1 05 02000 02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5 223,8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 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 039,9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 1 09 08050 09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4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182 </w:t>
            </w:r>
            <w:r>
              <w:rPr>
                <w:b w:val="false"/>
                <w:sz w:val="28"/>
                <w:szCs w:val="28"/>
              </w:rPr>
              <w:t>1 09 09040 09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 965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8"/>
                <w:szCs w:val="28"/>
                <w:lang w:val="en-US"/>
              </w:rPr>
              <w:t>392</w:t>
            </w:r>
            <w:r>
              <w:rPr>
                <w:b w:val="false"/>
                <w:sz w:val="28"/>
                <w:szCs w:val="28"/>
              </w:rPr>
              <w:t xml:space="preserve"> 1 02 02110 09 0000 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ховые взносы на обязательное медицинское страхование, зачисляемые в бюджеты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85" w:hanging="85"/>
              <w:jc w:val="right"/>
              <w:rPr/>
            </w:pPr>
            <w:r>
              <w:rPr>
                <w:b w:val="false"/>
                <w:sz w:val="28"/>
                <w:szCs w:val="28"/>
              </w:rPr>
              <w:t>2 612 777,4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2 1 16 20050 01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нежные взыскания (штрафы), налагаемые Пенсионным фондом Российской Федерации и его территориальными органами в соответствии со статьями 48-51 Федерального закона </w:t>
              <w:br/>
              <w:t>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,5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1 16 32000 09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6 778,6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1 16 90090 09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чие поступления от денежных взысканий (штрафов) и иных сумм в возмещение ущерба,  зачисляемые в бюджеты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,6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1 17 06040 09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177 370,5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2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бюджетов субъектов Российской Федерации, передаваемые бюджетам государственных внебюджетных фондов и бюджетам территориальных государственных внебюджет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ind w:left="-108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3 558 834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201 09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333 697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700 09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ind w:left="-108" w:hanging="0"/>
              <w:jc w:val="righ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3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25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137,0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800 09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ind w:hanging="108"/>
              <w:jc w:val="right"/>
              <w:rPr/>
            </w:pPr>
            <w:r>
              <w:rPr>
                <w:b w:val="false"/>
                <w:sz w:val="28"/>
                <w:szCs w:val="28"/>
              </w:rPr>
              <w:t>4 974 882,7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802 09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ind w:left="-108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2 010 961,2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805 09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2 368,6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809 09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32 618,9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811 09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ind w:hanging="108"/>
              <w:jc w:val="right"/>
              <w:rPr/>
            </w:pPr>
            <w:r>
              <w:rPr>
                <w:b w:val="false"/>
                <w:sz w:val="28"/>
                <w:szCs w:val="28"/>
              </w:rPr>
              <w:t>1 926 004,4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811 09 0002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5 946,7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811 09 0003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846 982,9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left="-108" w:right="-108" w:hanging="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395 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 xml:space="preserve"> 19 06024 09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-</w:t>
            </w:r>
            <w:r>
              <w:rPr>
                <w:b w:val="false"/>
                <w:sz w:val="28"/>
                <w:szCs w:val="28"/>
              </w:rPr>
              <w:t>257,2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19 06080 09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6 508,9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4 113,5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8)приложение 4 к Закону изложить в следующей редакции: </w:t>
      </w:r>
    </w:p>
    <w:p>
      <w:pPr>
        <w:pStyle w:val="3"/>
        <w:suppressAutoHyphens w:val="true"/>
        <w:ind w:left="6372" w:hanging="0"/>
        <w:jc w:val="both"/>
        <w:rPr/>
      </w:pPr>
      <w:r>
        <w:rPr>
          <w:b w:val="false"/>
          <w:sz w:val="28"/>
          <w:szCs w:val="28"/>
        </w:rPr>
        <w:t>"Приложение 4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кону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12.2010 № 720-КЗ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ых ассигнований из бюджета территориального фонда обязательного медицинского страхования Приморского края на 2011 год 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азделам, подразделам, целевым статьям и видам расходов в соответствии </w:t>
        <w:br/>
        <w:t>с классификацией расходов бюджетов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540"/>
        <w:gridCol w:w="540"/>
        <w:gridCol w:w="1440"/>
        <w:gridCol w:w="72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ind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,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540"/>
        <w:gridCol w:w="540"/>
        <w:gridCol w:w="1440"/>
        <w:gridCol w:w="720"/>
        <w:gridCol w:w="1800"/>
        <w:gridCol w:w="72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156 446,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156 446,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 5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56 446,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ы управления государственных внебюджет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 5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56 446,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 745 303,7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мбулатор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380 535,8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46 838,8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5 2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2 747,6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5 2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2 747,6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дополнительной диспансеризации работающи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5 2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34 091,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5 2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34 091,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0 2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333 697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0 2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333 697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846 982,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ализация программы модернизации здравоохранения субъектов Российской Федерации 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846 982,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846 982,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 517 784,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кон Российской Федерации от 28 июня </w:t>
              <w:br/>
              <w:t>1991 года № 1499-1 "О медицинском страховании граждан в Российской Федерац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5 1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 517 784,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ение территориальной программы обязательного медицинского  страхования в рамках базовой программы обязательного медицинского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5 17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 517 784,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5 17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 517 784,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2 071 951,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2 071 951,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 926 004,4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 926 004,4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ализация программы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5 946,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5 946,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73 701,4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9)приложение 5 к Закону изложить в следующей редакции: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Приложение 5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кону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12.2010 № 720-КЗ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ых ассигнований бюджета территориального фонда обязательного медицинского страхования Приморского края, получаемых из бюджета Федерального фонда обязательного медицинского страхования и краевого бюджета в виде межбюджетных трансфертов в 2011 году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,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  <w:gridCol w:w="540"/>
      </w:tblGrid>
      <w:tr>
        <w:trPr>
          <w:tblHeader w:val="true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Межбюджетные трансферты, получаемые из бюджета Федерального фонда обязательного медицинского страхования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–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4 974 882,7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2 010 961,2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проведение дополнительной диспансеризации работающих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32 618,9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2 368,6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 926 004,4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45 946,7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реализацию региональных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846 982,9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Межбюджетные трансферты, получаемые из краевого бюджета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–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3 558 834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в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3 225 137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333 697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8 533 716,7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           С.М. Дарь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10070</wp:posOffset>
              </wp:positionH>
              <wp:positionV relativeFrom="paragraph">
                <wp:posOffset>-13525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0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39:00Z</dcterms:created>
  <dc:creator>kornitsova</dc:creator>
  <dc:description/>
  <cp:keywords/>
  <dc:language>en-US</dc:language>
  <cp:lastModifiedBy>nadeina_o_s</cp:lastModifiedBy>
  <cp:lastPrinted>2011-11-09T13:33:00Z</cp:lastPrinted>
  <dcterms:modified xsi:type="dcterms:W3CDTF">2011-11-09T03:34:00Z</dcterms:modified>
  <cp:revision>8</cp:revision>
  <dc:subject/>
  <dc:title>Проект внесен губернатором</dc:title>
</cp:coreProperties>
</file>