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right="18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"/>
        <w:widowControl w:val="false"/>
        <w:ind w:left="540" w:right="382" w:hanging="0"/>
        <w:rPr/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1 год»</w:t>
      </w:r>
    </w:p>
    <w:p>
      <w:pPr>
        <w:pStyle w:val="3"/>
        <w:widowControl w:val="false"/>
        <w:ind w:right="181" w:firstLine="53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widowControl w:val="false"/>
        <w:ind w:right="181" w:firstLine="53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1 год» разработан               в соответствии с Бюджетным кодексом Российской Федерации.</w:t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доходной части бюджета территориального фонда обязательного медицинского страхования Приморского края (далее – фонд) на 2011 год произошли за счет увеличения налоговых и неналоговых доходов, страховых взносов на обязательное медицинское страхование работающих граждан, уточнения объемов межбюджетных трансфертов из краевого бюджета и бюджета Федерального фонда на проведение дополнительной диспансеризации работающих граждан и диспансеризации пребывающих           в стационарных учреждениях детей-сирот и детей, находящихся в трудной жизненной ситуации,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а также за счет субсидий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                      в соответствии с соглашением от 22 апреля 2011 года, заключенным между Администрацией Приморского края, Министерством здравоохранения               и социального развития Российской Федерации и Федеральным фондом обязательного медицинского страхования о финансовом обеспечении региональной программы модернизации здравоохранения Приморского края   на 2011-2012 годы (таблица 1).</w:t>
      </w:r>
    </w:p>
    <w:p>
      <w:pPr>
        <w:pStyle w:val="3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3"/>
        <w:ind w:firstLine="539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792"/>
        <w:gridCol w:w="1687"/>
        <w:gridCol w:w="180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.3-гр.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Страховые  взносы  на  обязатель-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72892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12777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9885,3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овые доходы – всего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9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970,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+76879,1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9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96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056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671,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+65671,4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23,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5223,8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39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039,9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ы, санкции, возмещение ущерба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40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6840,8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которы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возмещение средств, израсходо-ванных незаконно или не по целевому назначению, в рамках реализации национального проекта «Здоровь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66,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6766,1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возмещение средств обязатель-ного медицинского страхования, израсходованных незаконно или не по целевому назнач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2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792"/>
        <w:gridCol w:w="1687"/>
        <w:gridCol w:w="180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969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7370,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87401,3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в краевой бюдже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57,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57,2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в бюджет Федерального фонд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508,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508,9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– всего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010961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55948,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</w:t>
            </w:r>
            <w:bookmarkStart w:id="0" w:name="OLE_LINK2"/>
            <w:bookmarkStart w:id="1" w:name="OLE_LINK1"/>
            <w:r>
              <w:rPr>
                <w:b w:val="false"/>
                <w:sz w:val="28"/>
                <w:szCs w:val="28"/>
              </w:rPr>
              <w:t>44987,52</w:t>
            </w:r>
            <w:bookmarkEnd w:id="0"/>
            <w:bookmarkEnd w:id="1"/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дотации бюджетам территори-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961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961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сидии бюджетам территори-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618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2618,9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сидии бюджетам территории-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68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236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792"/>
        <w:gridCol w:w="1687"/>
        <w:gridCol w:w="180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краевого бюджета – всего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6400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355883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-5175,00</w:t>
            </w:r>
          </w:p>
        </w:tc>
      </w:tr>
      <w:tr>
        <w:trPr>
          <w:trHeight w:val="35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-емые бюджетам территориальных фондов обязательного медицин-ского страхования на обязатель-ное медицинское страхование неработающего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2513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25137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887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333697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-5175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сидии бюджетам территориальных фондов на реализацию региональных программ модернизации здравоохранения субъектов Российской Федер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1893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-3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918934,0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укрепления материально-технической базы медицински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6004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-3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926004,4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6982,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846982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792"/>
        <w:gridCol w:w="1687"/>
        <w:gridCol w:w="180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овременных информационных систем в здравоохранение в целях перехода на полисы медицинского страхования единого образ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946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45946,7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131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113,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-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62982,11</w:t>
            </w:r>
          </w:p>
        </w:tc>
      </w:tr>
    </w:tbl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аховые взносы на обязательное медицинское страхование работающих граждан с учетом изменений составили 2612777,42 тыс. рублей (увеличение на 39885,35 тыс. рублей). Расчет суммы поступления страховых взносов </w:t>
        <w:br/>
        <w:t>на 2011 год выполнен в связи с уточнением прогноза фонда заработной платы работников организаций Приморского края на 2011 год, представленным письмом департамента экономики, поддержки предпринимательства, развития конкуренции, инвестиций и контроля за подготовкой к саммиту АТЭС Приморского края от 27 октября 2011 года № 56/1-04-718, и согласован               с ГУ - Отделение Пенсионного фонда Российской Федерации по Приморскому краю (письмо от 13 октября 2011 года № 30-01/18468)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е доходы планируются на уровне фактических поступлений за девять месяцев 2011 года: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, взимаемый в связи с применением упрощенной системы налогообложения – 65671,46 тыс. рублей (ранее не планировался);</w:t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единый налог на вмененный доход для отдельных видов деятельности – 15223,81 тыс. рублей (ранее не планировался);</w:t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единый сельскохозяйственный налог – 1039,92 тыс. рублей (ранее не планировался).</w:t>
      </w:r>
    </w:p>
    <w:p>
      <w:pPr>
        <w:pStyle w:val="3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ый социальный налог, зачисляемый в бюджеты территориальных фондов обязательного медицинского страхования (далее – единый социальный налог) и недоимки, пени и штрафы по взносам в территориальные фонды обязательного медицинского страхования  планируются в соответствии              с прогнозными показателями, доведенными Управлением Федеральной налоговой службы по Приморскому краю (письмо от 14 октября 2011 года        № 08-03-06-3546/25757): 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й социальный налог с учетом изменений составил                              минус 1965,00 тыс. рублей (уменьшение на 5056,00 тыс. рублей в связи с возвратом переплаты, сложившейся в результате излишне уплаченных сумм);</w:t>
      </w:r>
    </w:p>
    <w:p>
      <w:pPr>
        <w:pStyle w:val="3"/>
        <w:widowControl w:val="false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недоимки, пени и штрафы по взносам в территориальные фонды обязательного медицинского страхования – в размере 204,00 тыс. рублей (уменьшение на 5,00 тыс. рублей).</w:t>
      </w:r>
    </w:p>
    <w:p>
      <w:pPr>
        <w:pStyle w:val="3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рафы, санкции, возмещение ущерба планируются на уровне фактических поступлений за девять месяцев текущего года                                          в размере 6840,84 тыс. рублей.</w:t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Прочие неналоговые поступления в территориальные фонды обязательного медицинского страхования планируются в размере 177370,59 тыс. рублей (увеличение на 87401,38 тыс. рублей) исходя из фактических поступлений        за девять месяцев 2011 года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т в краевой бюджет и бюджет Федерального фонда остатков субсидий, субвенций и иных межбюджетных трансфертов, имеющих целевое назначение, прошлых лет планируется в размере 6508,90 тыс. рублей                  в соответствии с размером фактически поступивших средств в возмещение сумм, израсходованных не по целевому назначению, выявленных при проверках реализации национального проекта «Здоровье» контрольно-ревизионной службой фонда, за девять месяцев 2011 года.</w:t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из бюджета Федерального фонда на реализацию национального проекта «Здоровье» планируются на уровне фактических поступлений за девять месяцев текущего года в размере 44987,52 тыс. рублей, в том числе:</w:t>
      </w:r>
    </w:p>
    <w:p>
      <w:pPr>
        <w:pStyle w:val="3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на проведение дополнительной диспансеризации работающих граждан – 32618,92 тыс. рублей;</w:t>
      </w:r>
    </w:p>
    <w:p>
      <w:pPr>
        <w:pStyle w:val="3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оведение диспансеризации пребывающих в стационарных учреждениях детей-сирот и детей, находящихся в трудной жизненной  ситуации – 12368,60 тыс. рублей.</w:t>
      </w:r>
    </w:p>
    <w:p>
      <w:pPr>
        <w:pStyle w:val="3"/>
        <w:widowControl w:val="false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Средства краевого бюджета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планируются в размере </w:t>
        <w:br/>
        <w:t>333697,00 тыс. рублей (уменьшение на 5175,00 тыс. рублей) в соответствии с Законом Приморского края от 20 октября 2011 года № 831-КЗ «О внесении изменений в Закон Приморского края «О краевом бюджете на 2011 год»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оглашения, заключенного между Администрацией Приморского края, Министерством здравоохранения и социального развития Российской Федерации и Федеральным фондом обязательного медицинского страхования, о финансовом обеспечении региональной программы модернизации здравоохранения Приморского края на 2011-2012 годы               от 22 апреля 2011 года и постановления Администрации Приморского края от 07 сентября 2011 года №231-па «О внесении изменений в постановление Администрации Приморского края от 31 марта 2011 года № 87-па                     «О программе модернизации здравоохранения Приморского края на 2011-    2012 годы» в бюджет фонда включены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    в размере 2918934,00 тыс. рублей, в том числе:</w:t>
      </w:r>
    </w:p>
    <w:p>
      <w:pPr>
        <w:pStyle w:val="3"/>
        <w:spacing w:lineRule="auto" w:line="33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и укрепления материально-технической базы медицинских учреждений – 1926004,40 тыс. рублей;</w:t>
      </w:r>
    </w:p>
    <w:p>
      <w:pPr>
        <w:pStyle w:val="3"/>
        <w:spacing w:lineRule="auto" w:line="33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и внедрения стандартов медицинской помощи, повышения доступности амбулаторной медицинской помощи – 846982,90 тыс. рублей;</w:t>
      </w:r>
    </w:p>
    <w:p>
      <w:pPr>
        <w:pStyle w:val="3"/>
        <w:spacing w:lineRule="auto" w:line="33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и внедрения современных информационных технологий                      в здравоохранение в целях перехода на полисы обязательного медицинского страхования единого образца – 145946,70 тыс. рублей.</w:t>
      </w:r>
    </w:p>
    <w:p>
      <w:pPr>
        <w:pStyle w:val="3"/>
        <w:widowControl w:val="false"/>
        <w:spacing w:lineRule="auto" w:line="33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сумма доходов бюджета фонда с учетом изменений составит 11404113,59 тыс. рублей.</w:t>
      </w:r>
    </w:p>
    <w:p>
      <w:pPr>
        <w:pStyle w:val="3"/>
        <w:widowControl w:val="false"/>
        <w:spacing w:lineRule="auto" w:line="33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фонда с учетом изменений составят </w:t>
        <w:br/>
        <w:t>11973701,45 тыс. рублей.</w:t>
      </w:r>
    </w:p>
    <w:p>
      <w:pPr>
        <w:pStyle w:val="3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3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94"/>
        <w:gridCol w:w="1790"/>
        <w:gridCol w:w="190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 гр.3-гр.2</w:t>
            </w:r>
          </w:p>
        </w:tc>
      </w:tr>
      <w:tr>
        <w:trPr>
          <w:trHeight w:val="27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на выполнение терри-ториальной программы обязатель-ного медицинского страх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02259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74231,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71972,08</w:t>
            </w:r>
          </w:p>
        </w:tc>
      </w:tr>
      <w:tr>
        <w:trPr>
          <w:trHeight w:val="1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территориальной программы обязательного меди-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45812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17784,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71972,0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управленческих функций фондом и его филиал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6446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6446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 нацио-нального проекта «Здоровь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887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535,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1663,8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-ми-педиатрами участковыми, врачами общей практики (семейными врачами), медицин-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887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33369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/>
            </w:pPr>
            <w:r>
              <w:rPr>
                <w:b w:val="false"/>
                <w:sz w:val="28"/>
                <w:szCs w:val="28"/>
              </w:rPr>
              <w:t>-5175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ополнительной диспансеризации работающих граждан за счет средств субсидий, поступивших в 2011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618,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2618,9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ополнительной диспансеризации работающих граждан  за  счет  остатка  средств субсидий 2010 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2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472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, за счет средств субсидий, поступивших в 2011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68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2368,6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диспансеризации пребывающих в стационарных учреждениях детей-сирот и детей, находящихся в трудной жизненной ситуации, за счет остатка средств субсидий </w:t>
              <w:br/>
              <w:t xml:space="preserve">2010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9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79,0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189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918934,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укрепления материально-технической базы медицински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6004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926004,4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6982,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846982,9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946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45946,7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131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370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32569,97</w:t>
            </w:r>
          </w:p>
        </w:tc>
      </w:tr>
    </w:tbl>
    <w:p>
      <w:pPr>
        <w:pStyle w:val="3"/>
        <w:spacing w:lineRule="auto" w:line="360"/>
        <w:ind w:firstLine="53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произведено по следующим направлениям:</w:t>
      </w:r>
    </w:p>
    <w:p>
      <w:pPr>
        <w:pStyle w:val="3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выполнение территориальной программы обязательного медицинского страхования в рамках базовой программы обязательного медицинского страхования в сумме 771972,08 тыс. рублей в связи с увеличением  прогноза поступления страховых взносов работодателей, фактическим поступлением     за девять месяцев 2011 года налоговых и прочих неналоговых поступлений       в бюджет фонда, а также с учетом остатка средств обязательного медицинского страхования на основном текущем счете фон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01 января 2011 года,           что позволило сократить дефицит на реализацию территориальной программы 2011 года;</w:t>
      </w:r>
    </w:p>
    <w:p>
      <w:pPr>
        <w:pStyle w:val="3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2) проведение дополнительной диспансеризации работающих граждан по постановлению Правительства Российской Федерации от 31 декабря 2010 года № 1228 «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» в сумме 34091,27 тыс. рублей, в том числе за счет:</w:t>
      </w:r>
    </w:p>
    <w:p>
      <w:pPr>
        <w:pStyle w:val="3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средств субсидий, поступивших из бюджета Федерального фонда за девять месяцев 2011 года, в размере 32618,92 тыс. рублей;</w:t>
      </w:r>
    </w:p>
    <w:p>
      <w:pPr>
        <w:pStyle w:val="3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остатка средств субсидий 2010 года – 1472,35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 рублей;</w:t>
      </w:r>
    </w:p>
    <w:p>
      <w:pPr>
        <w:pStyle w:val="3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3) проведение диспансеризации пребывающих в стационарных учреждениях детей-сирот и детей, находящихся в трудной жизненной ситуации, по постановлению Правительства Российской Федерации </w:t>
        <w:br/>
        <w:t>от 31 декабря 2010 года № 1234 «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» в сумме 12747,62 тыс. рублей, в том числе за счет:</w:t>
      </w:r>
    </w:p>
    <w:p>
      <w:pPr>
        <w:pStyle w:val="3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средств субсидий, поступивших из бюджета Федерального фонда за девять месяцев 2011 года, в размере 12368,60 тыс. рублей;</w:t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тка средств субсидий 2010 года – 379,0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 рублей;</w:t>
      </w:r>
    </w:p>
    <w:p>
      <w:pPr>
        <w:pStyle w:val="3"/>
        <w:widowControl w:val="false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4) реализацию региональных программ модернизации здравоохранения субъектов Российской Федерации в сумме 2918934,00 тыс. рублей.</w:t>
      </w:r>
    </w:p>
    <w:p>
      <w:pPr>
        <w:pStyle w:val="3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ированный страховой запас на 2011 год в размере 472496,00 тыс. рублей рассчитан с учетом изменений, вносимых в доходную часть бюджета,   и не превышает среднемесячный размер планируемых поступлений (статья 26 Федерального Закона от 29 ноября 2010 года № 326-ФЗ «Об обязательном медицинском страховании в Российской Федерации»).</w:t>
      </w:r>
    </w:p>
    <w:p>
      <w:pPr>
        <w:pStyle w:val="3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фонда превысят доходы на 569587,86 тыс. рублей. Покрытие суммы превышения обеспечивается за счет остатков средств обязательного медицинского страхования на основном текущем счете фонда (567736,49 тыс. рубле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01 января 2011 года, средств субсидий                      на проведение диспансеризации работающих граждан (1472,35 тыс. рублей)      и пребывающих в стационарных учреждениях детей-сирот и детей, находящихся в трудной жизненной ситуации (379,02 тыс. рублей), предусмотренных настоящим проектом закона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45" w:type="dxa"/>
            <w:tcBorders/>
          </w:tcPr>
          <w:p>
            <w:pPr>
              <w:pStyle w:val="TextBody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Копия письма Управления Федеральной налоговой службы по Приморскому краю от 14 октября 2011 года </w:t>
              <w:br/>
              <w:t>№ 08-03-06-3546/25757 на 1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TextBody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пия письма ГУ - Отделение Пенсионного фонда Российской Федерации по Приморскому краю от 13 октября 2011 года № 30-01/18468 на 1 л. в 1 экз.</w:t>
            </w:r>
          </w:p>
        </w:tc>
      </w:tr>
      <w:tr>
        <w:trPr>
          <w:trHeight w:val="92" w:hRule="atLeast"/>
        </w:trPr>
        <w:tc>
          <w:tcPr>
            <w:tcW w:w="190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5" w:type="dxa"/>
            <w:tcBorders/>
          </w:tcPr>
          <w:p>
            <w:pPr>
              <w:pStyle w:val="TextBody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исьма департамента экономики, поддержки предпринимательства, развития конкуренции, инвестиций         и контроля за подготовкой к саммиту АТЭС Приморского края от 01 ноября 2011 года № 56/1-20-730 на 2 л. в 1 экз.</w:t>
            </w:r>
          </w:p>
        </w:tc>
      </w:tr>
    </w:tbl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ind w:right="-100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ab/>
        <w:t xml:space="preserve">     В.В.Солодовни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1530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1:00Z</dcterms:created>
  <dc:creator>User</dc:creator>
  <dc:description/>
  <cp:keywords/>
  <dc:language>en-US</dc:language>
  <cp:lastModifiedBy>maked_m</cp:lastModifiedBy>
  <cp:lastPrinted>2011-11-02T15:30:00Z</cp:lastPrinted>
  <dcterms:modified xsi:type="dcterms:W3CDTF">2011-11-07T03:34:00Z</dcterms:modified>
  <cp:revision>93</cp:revision>
  <dc:subject/>
  <dc:title>Проект внесен губернатором</dc:title>
</cp:coreProperties>
</file>