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-жения на основе патента для индивидуальных предпринимате-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budget_a1</cp:lastModifiedBy>
  <cp:lastPrinted>2008-08-07T18:58:00Z</cp:lastPrinted>
  <dcterms:modified xsi:type="dcterms:W3CDTF">2008-08-07T07:58:00Z</dcterms:modified>
  <cp:revision>3</cp:revision>
  <dc:subject/>
  <dc:title> </dc:title>
</cp:coreProperties>
</file>