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  "Об упрощённой системе налогообложения на основе патента для индивидуальных предпринимател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упрощённой системе налогообложения на основе патента для индивидуальных предпринимателей в Приморском крае" не потребует признания утратившими силу, приостановления, изменения или принятия законов Приморского края и и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43:00Z</dcterms:created>
  <dc:creator>installer</dc:creator>
  <dc:description/>
  <cp:keywords/>
  <dc:language>en-US</dc:language>
  <cp:lastModifiedBy>Kovalchuk_OG</cp:lastModifiedBy>
  <cp:lastPrinted>2011-11-01T09:43:00Z</cp:lastPrinted>
  <dcterms:modified xsi:type="dcterms:W3CDTF">2011-11-02T23:43:00Z</dcterms:modified>
  <cp:revision>2</cp:revision>
  <dc:subject/>
  <dc:title>ПЕРЕЧЕНЬ</dc:title>
</cp:coreProperties>
</file>