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21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Закону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201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Части 3-16 статьи 33 Закона Приморского края от 2 августа </w:t>
        <w:br/>
        <w:t>2005 года 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лава 3 Закона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0:00Z</dcterms:created>
  <dc:creator>Bogachuk_NE</dc:creator>
  <dc:description/>
  <cp:keywords/>
  <dc:language>en-US</dc:language>
  <cp:lastModifiedBy>kulagina_n_k</cp:lastModifiedBy>
  <cp:lastPrinted>2011-09-16T17:09:00Z</cp:lastPrinted>
  <dcterms:modified xsi:type="dcterms:W3CDTF">2011-11-07T08:50:00Z</dcterms:modified>
  <cp:revision>4</cp:revision>
  <dc:subject/>
  <dc:title>Приложение </dc:title>
</cp:coreProperties>
</file>