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83744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11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2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краевом бюджете на 2012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ого Администрацией Приморского края приложения к проекту закона Приморского края по распределению бюджетных ассигнований из краевого бюджета на 2012 год в ведомственной структуре расходов краевого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 третьем чтении проект закона Приморского края "О краевом бюджете на 2012 го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15:00Z</dcterms:created>
  <dc:creator>Printsec_a1</dc:creator>
  <dc:description/>
  <cp:keywords/>
  <dc:language>en-US</dc:language>
  <cp:lastModifiedBy>kulagina_n_k</cp:lastModifiedBy>
  <cp:lastPrinted>2011-11-09T15:26:00Z</cp:lastPrinted>
  <dcterms:modified xsi:type="dcterms:W3CDTF">2011-11-09T05:26:00Z</dcterms:modified>
  <cp:revision>3</cp:revision>
  <dc:subject/>
  <dc:title> </dc:title>
</cp:coreProperties>
</file>