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45621402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.04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Берданова И.В.</w:t>
            </w:r>
          </w:p>
          <w:p>
            <w:pPr>
              <w:pStyle w:val="Normal"/>
              <w:jc w:val="both"/>
              <w:rPr/>
            </w:pPr>
            <w:r>
              <w:rPr/>
              <w:t>Рыбалко О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Андреюк  С.П., директор департамента имущественных отношений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абич В.А., начальник жилищного отдела департамента по жилищно-коммунальному хозяйству и топливным ресурсам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Дубинин В.С., депутат Законодательного Собрани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кубова Л.К., председатель Владивосток-ского городского совета садоводов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Зимбурский В.Г., заместитель начальника управления по труду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арпов  В.П., заместитель директора департамента градостроительства Примор-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аткова В.Г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марова  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дведева Г.М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ищук  Н.С., заместитель директора департамента здравоохранения Примор-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ич А.П., начальник архивного отдела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изенко И.И., председатель Приморской краевой организации профсоюза работников здравоохранения Российской Федер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унь  Н.Н., заместитель директора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емин  П.Л., начальник управления культуры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ирнов А.В., исполняющий обязанности начальника управления внутренней поли-ти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аровойтов  С.В., председатель контроль-но-счетной палаты Законодательного Собрания.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торое чтение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О проекте закона Приморского края "О молодежной политике в Приморском крае" (втор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О проекте закона Приморского края "О молодежной политике в Приморском крае" (третье чтение)</w:t>
      </w:r>
      <w:r>
        <w:rPr>
          <w:szCs w:val="28"/>
        </w:rPr>
        <w:t>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 проекте закона Приморского края "О внесении изменений в Закон Приморского края "О музеях и музейном деле в Приморском крае" (первое чтение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>О проекте закона Приморского края "О внесении изменений в Закон Приморского края "О библиотеках и библиотечном деле в Приморском крае"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.</w:t>
      </w:r>
      <w:r>
        <w:rPr/>
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/>
        <w:t>О проекте закона Приморского края "О внесении изменений в Закон Приморского края "Об архивном деле в Приморском крае" (первое чтение)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первое чт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О проекте закона Приморского края "О территориальном фонде обязательного медицинского страхования Приморского края" (первое чтение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О проверке средств краевого бюджета, выделенных в 2008 году на организацию обучения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, проведенной контрольно-счетной палатой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1.О проверке исполнения Закона Приморского края от 14.08.2007  № 125-КЗ "Об обеспечении жилыми помещениями детей-сирот, детей, оставшихся без попечения родителей, а также лиц, из их числа, детей, находящихся под опекой (попечительством), на территории Приморского края" за 2008 год, проведенной контрольно-счетной палатой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2.Об информации о влиянии приоритетного национального проекта "Образование" на развитие системы образования в Приморском кра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3.О проекте федерального закона № 162166-5 "О внесении изменения в часть первую статьи 54 Основ законодательства Российской Федерации об охране здоровья граждан" (в части установления требований к документу об образовании лиц, претендующих на занятие медицинской и фармацевтической деятельностью, согласно которому право на занятие указанной деятельностью в Российской Федерации будут иметь лица, имеющие диплом государственного образц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.Об обращении Законодательного Собрания Приморского края к Министру транспорта Российской Федерации Левитину  И.Е. и Президенту ОАО "Российские железные дороги" Якунину В.И. о ситуации, сложившейся с провозом льготных категорий граждан пригородным железнодорожным транспортом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5.</w:t>
      </w:r>
      <w:r>
        <w:rPr/>
        <w:t>О письме Законодательного Собрания Приморского края к председателю комитета Государственной Думы Федерального Собрания Российской Федерации по охране здоровья по вопросу суммирования стажа работы для досрочного назначения трудовой пенсии по старости лицам, осуществляющим лечебную и иную деятельность по охране здоровья населения в учреждениях, не относящихся к системе здравоох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6.</w:t>
      </w:r>
      <w:r>
        <w:rPr/>
        <w:t>О проведении "круглого стола" на тему "Проблемы взаимодействия профессиональных образовательных учреждений и работодателей по подготовке и трудоустройству специалистов: законодательный аспек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Об изменениях в составе молодежного совета при Законодательном Собрании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8.О проектах федеральных закон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 предложил снять с повестки дня вопрос №  9 "О проекте закона Приморского края "О территориальном фонде обязательного медицинского страхования Приморского края" (первое чтение) в связи с тем, что в комитет поступило письмо от субъекта права законодательной инициативы об его отзы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едложил </w:t>
            </w:r>
            <w:r>
              <w:rPr>
                <w:szCs w:val="28"/>
              </w:rPr>
              <w:t xml:space="preserve">рассмотреть дополнительно вопрос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б обращении председателя Приморской краевой организации профсоюза работников здравоохранения Российской Федерации И.И. Лизенко о выделении средств из краевого бюджета в 2009 году на проведение аттестации рабочих мест в соответствии с краевой целевой программой "Улучшение условий и охраны труда в Приморском крае" на 2007-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/>
              <w:t>2.О проекте закона Приморского края "О внесении изменений в статью 2 Закона Приморского края "Об оплате труда приемных родителей и мерах социальной поддержки, предоставляемых приемным семьям в Приморском крае" (первое чтение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щук Н.С. предложила дополнительный вопрос № 1 рассмотреть первым в связи с необходимостью ее присутствия на другом мероприят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 П.Л. предложил вопросы № 4, № 5 и № 8  рассмотреть следующими по той же причи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ловский В.К. предложил 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 с внесенными изме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Приморской краевой организации профсоюза работников здравоохранения Российской Федерации И.И. Лизенко о выделении средств из краевого бюджета в 2009 году на проведение аттестации рабочих мест в соответствии с краевой целевой программой "Улучшение условий и охраны труда в Приморском крае" на 2007-2010 г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изенко И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мбурскийВ.Г., Масловский В.К., Полищук Н.С., Софин С.А.,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81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узеях и музейном деле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82 (прилага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библиотеках и библиотечном деле в Приморском крае" (первое чтение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Масловский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83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84 (прилагае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6 Закона Приморского края "О 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торое чтение)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sz w:val="20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85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молодежной политике в Приморском крае" (второе чтени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Алексе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Дубинин В.С., Масловский В.К., Медведева Г.М., Володина И.А., Каткова В.Г., Смольникова Е.А., Кузнецова В.И., Беляев А.Ф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86 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молодежной политике в Приморском крае" (треть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 xml:space="preserve">: Алексеев Э.А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87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88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рхивном деле в Приморском крае" (перво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окладывает: </w:t>
            </w:r>
            <w:r>
              <w:rPr/>
              <w:t>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89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рке средств краевого бюджета, выделенных в 2008 году на организацию обучения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, проведенной контрольно-счетной палатой Законодательного Собрания Примо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таровойто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лко О.В., Кузнецова В.И., Софин С.А., Масловский В.К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</w:t>
            </w:r>
            <w:r>
              <w:rPr>
                <w:lang w:val="en-US"/>
              </w:rPr>
              <w:t>90</w:t>
            </w:r>
            <w:r>
              <w:rPr/>
              <w:t xml:space="preserve">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рке исполнения Закона Приморского края от 14 августа 2007 года № 125-КЗ "Об обеспечении жилыми помещениями детей-сирот, детей, оставшихся без попечения родителей, а также лиц, из их числа, детей, находящихся под опекой (попечительством), на территории Приморского края" за 2008 год, проведенной контрольно-счетной палатой Законодательного Собрания Приморского края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ч В.А., Беляев А.Ф., Масловский В.К., Софин С.А., Володина И.А., Медведева Г.М., Карп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91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формации о влиянии приоритетного национального проекта "Образование" на развитие системы образования в Приморско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Кузнецов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Медведева Г.М., Алексеев Э.А.,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92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162166-5 "О внесении изменения в часть первую статьи 54 Основ законодательства Российской Федерации об охране здоровья граждан" (в части установления требований к документу об образовании лиц, претендующих на занятие медицинской и фармацевтической деятельностью, согласно которому право на занятие указанной деятельностью в Российской Федерации будут иметь лица, имеющие диплом государственного образца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93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к Министру транспорта Российской Федерации Левитину  И.Е. и Президенту ОАО "Российские железные дороги" Якунину В.И. о ситуации, сложившейся с провозом льготных категорий граждан пригородным железнодорожным тран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едведева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Масловский В.К., Софин С.А., Екубова Л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94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Законодательного Собрания Приморского края к председателю комитета Государственной Думы Федерального Собрания Российской Федерации по охране здоровья по вопросу суммирования стажа работы для досрочного назначения трудовой пенсии по старости лицам, осуществляющим лечебную и иную деятельность по охране здоровья населения в учреждениях, не относящихся к системе здравоохран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Беляев А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Ефименко Е.А., Масловский В.К., Каткова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ить письмо за подписью председателя Законодательного Собрания В.В. Горчакова в Комитет Государственной Думы Федерального Собрания Российской Федерации по охране здоровья по указанному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"круглого стола" на тему "Проблемы взаимодействия профессиональных образовательных учреждений и работодателей по подготовке и трудоустройству специалистов: законодательный аспект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95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ях в составе молодежного совета при Законодательном Собрании Приморского края.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i/>
                <w:u w:val="single"/>
              </w:rPr>
              <w:t>Докладывает</w:t>
            </w:r>
            <w:r>
              <w:rPr/>
              <w:t>: Софин С.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96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97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98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Об оплате труда приемных родителей и мерах социальной поддержки, предоставляемых приемным семьям в Приморском крае" (первое чтение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99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</w:t>
        <w:tab/>
        <w:tab/>
        <w:tab/>
        <w:tab/>
        <w:tab/>
        <w:t xml:space="preserve">         В.К. Маслов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48:00Z</dcterms:created>
  <dc:creator>nabokina_t_v</dc:creator>
  <dc:description/>
  <cp:keywords/>
  <dc:language>en-US</dc:language>
  <cp:lastModifiedBy>leonkina_i_a</cp:lastModifiedBy>
  <cp:lastPrinted>2009-04-16T16:06:00Z</cp:lastPrinted>
  <dcterms:modified xsi:type="dcterms:W3CDTF">2009-04-16T06:27:00Z</dcterms:modified>
  <cp:revision>4</cp:revision>
  <dc:subject/>
  <dc:title> </dc:title>
</cp:coreProperties>
</file>