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50501589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7.06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Берданова И.В.</w:t>
            </w:r>
          </w:p>
          <w:p>
            <w:pPr>
              <w:pStyle w:val="Normal"/>
              <w:jc w:val="both"/>
              <w:rPr/>
            </w:pPr>
            <w:r>
              <w:rPr/>
              <w:t>Рыбалко О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Андреюк С.П., директор департамента имущественных отношений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абич В.А., начальник жилищного отдела департамента по жилищно-коммунальному хозяйству и топливным ресурсам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адулин Ю.Д., заместитель председателя Думы Кавалеровского муниципального района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Зорина В.Л., начальник управления по делам несовершеннолетних администрации г. Владивосто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нуфрейчук Т.В., исполняющая обязан-ности начальника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астухова Т.А., начальник отдела планирования и экономического развития образования департамента образования и науки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минова Т.А., начальник отдела охраны прав детей и специального образования департамента образования и науки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трова В.М., начальник отдела назначения  мер социальной поддержки и помощи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ич А.П., начальник архивного отдела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-ности Губернатора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ерновицкая Е.В., начальник отдела высшего профессионального образования и науки Приморского кр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 чт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2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второе чтение)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третье чтение)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второе чт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6.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третье чт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О проекте закона Приморского края "О внесении изменений в Закон Приморского края "О музеях и музейном деле в Приморском крае" (второе чтение)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8.О проекте закона Приморского края "О внесении изменений в Закон Приморского края "О музеях и музейном деле в Приморском крае" (третье чтени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9.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второе чт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0.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третье чт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1.О проекте закона Приморского края "О внесении изменений в Закон Приморского края "Об архивном деле в Приморском крае" (второе чт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2.О проекте закона Приморского края "О внесении изменений в Закон Приморского края "Об архивном деле в Приморском крае" (третье чт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3.О проекте закона Приморского края "О внесении изменений в Закон Приморского края "О библиотеках и библиотечном деле в Приморском крае" (второе чтени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4.О проекте закона Приморского края "О внесении изменений в Закон Приморского края "О библиотеках и библиотечном деле в Приморском крае" (третье чт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О проекте закона Приморского края "О внесении изменений в Закон Приморского края "О защите прав ребенка в Приморском крае" (первое чт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6.О проекте закона Приморского края "О внесении изменений в преамбулу Закона Приморского края "О молодежной политике в Приморском крае" (первое чтение)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9"/>
        <w:jc w:val="both"/>
        <w:rPr/>
      </w:pPr>
      <w:r>
        <w:rPr/>
        <w:t>17.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7 Федерального закона "О социальной защите инвалидов в Российской Федерации"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8.О проектах федеральных закон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9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анова И.В. предложила внести в повестку дня дополните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миссиях по делам несовершеннолетних и защите их прав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миссиях по делам несовершеннолетних и защите их прав" (третье чтение)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кирева Н.М. предложила внести в повестку дня дополнительный вопрос "О проекте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. Предложила рассмотреть данный вопрос в трех чтениях по просьбе Губернатора края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ский В.К. предложил утвердить повестку дня с внесенными изменениями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 с внесенными измен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дина И.А., Смольни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ть данный вопрос и вопрос № 2 "О 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 на внеочередном заседании комитета до очередного заседания Законодательного Собрания в связи с тем, что Губернатором края готовятся поправки к указанному законопроекту и должны поступить в Законодательное Собрание в ближайшее врем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второе чтение)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тухова Т.А., Масловский В.К., Володина И.А., Софин С.А., Ефим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26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третье чтени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Рыбалко О.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27 (прилагаетс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второе чтение)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728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третье чтени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729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узеях и музейном деле в Приморском крае" (второе чтение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730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узеях и музейном деле в Приморском крае" (третье чте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731 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второ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Алексеев Э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Е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ть данный вопрос и соответственно вопрос № 8 повестки дня "О проекте закона Приморского края "О внесении изменений в Закон Приморского края "О начальном профессиональном образовании и профессиональной подготовке в Приморском крае" (третье чтение) на очередном заседании комитета, в связи с тем, что у департамента образования и науки Приморского края имеются предложения к поправкам на указанный законо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архивном деле в Приморском крае" (второе чтени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2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архивном деле в Приморском крае" (треть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3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иблиотеках и библиотечном деле в Приморском крае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4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иблиотеках и библиотечном деле в Приморском крае" (треть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5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Передня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, Беляев А.Ф., Алексеев Э.А., Волод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6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 проекте закона Приморского края "О внесении изменений в преамбулу Закона Приморского края "О молодежной политике в Приморском крае" (первое чтение)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Волод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7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 внесении изменений в статью 17 Федерального закона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адулин Ю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, Ефименко Е.А.,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8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"воздержался" – 1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39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0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миссиях по делам несовершеннолетних и защите их прав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рда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 В.Л.,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1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миссиях по делам несовершеннолетних и защите их прав" (треть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рда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2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перво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алакире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3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второе, третье чт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44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4:00Z</dcterms:created>
  <dc:creator>nabokina_t_v</dc:creator>
  <dc:description/>
  <cp:keywords/>
  <dc:language>en-US</dc:language>
  <cp:lastModifiedBy>fisenko_e_a</cp:lastModifiedBy>
  <cp:lastPrinted>2009-06-25T09:51:00Z</cp:lastPrinted>
  <dcterms:modified xsi:type="dcterms:W3CDTF">2009-12-01T22:41:00Z</dcterms:modified>
  <cp:revision>7</cp:revision>
  <dc:subject/>
  <dc:title> </dc:title>
</cp:coreProperties>
</file>