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1134"/>
        <w:gridCol w:w="3686"/>
        <w:gridCol w:w="425"/>
        <w:gridCol w:w="1418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996665344" r:id="rId2"/>
              </w:objec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BodyText2"/>
              <w:rPr>
                <w:b/>
                <w:b/>
                <w:spacing w:val="20"/>
                <w:szCs w:val="28"/>
              </w:rPr>
            </w:pPr>
            <w:r>
              <w:rPr>
                <w:b/>
                <w:szCs w:val="28"/>
              </w:rPr>
              <w:t>П Р О Т О К О Л</w:t>
            </w:r>
          </w:p>
          <w:p>
            <w:pPr>
              <w:pStyle w:val="BodyText2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социальной политике и защите прав гражд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pacing w:val="20"/>
                <w:szCs w:val="28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.03.201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ствующий 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в Э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утствовали члены комитета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яев А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веняцкий Е.С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ыбалко О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утствовали приглашенные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Александрова Е.А., консультант отдела по обеспечению законодательной деятельности Губернатора Приморского края аппарата Администрации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Виткалова Н.А., заместитель директора департамента образования и науки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Володина И.А., старший помощник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Иванович С.И., консультант отдела правовой экспертизы законопроектов по бюджетному законодательству, экономике и социальной политике правового управления аппарата Законодательного Собрания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Калинин А.В., заместитель директора департамента здравоохранения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нуфрейчук Т.В., заместитель начальника отдела законодательства субъекта Российской Федерации, федерального регистра и регистрации уставов муниципальных образований Управления Министерства юстиции Российской Федерации по Приморскому краю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Петрова В.М., заместитель директора департамента социальной защиты населения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Солодовников В.В., исполнительный директор ГУ "Территориальный фонд обязательного медицинского страхования Приморского края"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Ушаков В.Г., Уполномоченный по правам человека в Приморском крае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Штрек Ф.Ф., начальник отдела охраны труда управления по труду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Щедрина Е.А., полномочный представитель Губернатора Приморского края в Законодательном Собрании Приморского края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</w:t>
      </w:r>
      <w:r>
        <w:rPr/>
        <w:t>О проекте закона Приморского края "О внесении изменений в Закон Приморского края "О Территориальном фонде обязательного медицинского страхования Приморского края" (второе чтение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О проекте закона Приморского края "О внесении изменений в Закон Приморского края "О Территориальном фонде обязательного медицинского страхования Приморского края" (третье чтение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/>
        <w:t>О проекте закона Приморского края "О внесении изменений в статью 5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-4 включительно) в муниципальных общеобразовательных учреждениях Приморского края" (второе, третье чтения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О проекте закона Приморского края "О внесении изменения в статью 6 Закона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 (второе, третье чтения)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 проекте закона Приморского края "О внесении изменений в статью 5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существлению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" (второе, третье чтения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О проекте закона Приморского края "О внесении изменений в статью 5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(второе, третье чтения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О проекте закона Приморского края "О здравоохранении в Приморском крае" (третье чтение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О проекте закона Приморского края "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Об исполнении краевых целевых в области здравоохранения за                 2010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0.</w:t>
      </w:r>
      <w:r>
        <w:rPr>
          <w:szCs w:val="28"/>
        </w:rPr>
        <w:t>О письме комитета Государственной Думы Федерального Собрания Российской Федерации по делам ветеранов об отзыве проекта федерального закона № 6215-5 "О внесении изменений в Федеральный закон "О ветеранах"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1.О проектах федеральных закон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Об обращениях и законодательных инициативах законодательных (представительных) органов государственной власти субъектов Российской Федерации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овестки д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 xml:space="preserve">Докладывает: </w:t>
            </w:r>
            <w:r>
              <w:rPr>
                <w:szCs w:val="28"/>
              </w:rPr>
              <w:t>Алексеев Э.А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ожил принять повестку дня за основу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нять повестку дня за основу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в Э.А. предложил включить в повестку дня дополнительные вопросы:</w:t>
            </w:r>
          </w:p>
          <w:p>
            <w:pPr>
              <w:pStyle w:val="Normal"/>
              <w:jc w:val="both"/>
              <w:rPr/>
            </w:pPr>
            <w:r>
              <w:rPr/>
              <w:t>1.О докладе о деятельности Уполномоченного по правам человека в Приморском крае в 2010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О проекте закона Приморского края "О внесении изменений в статью 7(2) Закона Приморского края "О комиссиях по делам несовершеннолетних и защите их прав на территории Приморского края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О проекте закона Приморского края "О внесении изменений в статью 7(2) Закона Приморского края "О комиссиях по делам несовершеннолетних и защите их прав на территории Приморского края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4.О проекте закона Приморского края "О внесении изменений в статью 8 Закона Приморского края "Об органах записи актов гражданского состояния на территории Приморского края" (первое чтение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 xml:space="preserve">5.О проекте закона Приморского края "О внесении изменений в статью 8 Закона Приморского края </w:t>
            </w:r>
            <w:r>
              <w:rPr>
                <w:iCs/>
              </w:rPr>
              <w:t>"Об органах записи актов гражданского состояния на территории Приморского края" (второе, третье чтения)</w:t>
            </w:r>
          </w:p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.О проекте закона Приморского края "О внесении изменений в статью 5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 (перв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О проекте закона Приморского края "О внесении изменений в статью 5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 (второе и третье чт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в Э.А. предложил утвердить повестку дня                    в целом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повестку дня в цело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Территориальном фонде обязательного медицинского страхования Приморского края" (второе чтение)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Беляев А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09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2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Территориальном фонде обязательного медицинского страхования Приморского края" (третье чтение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Беляев А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1110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3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статью 5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                                   (1-4 включительно) в муниципальных общеобразовательных учреждениях Приморского края" (второе, третье чтения)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Алексеев Э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11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4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проекте закона Приморского края "О внесении изменения в статью 6 Закона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 (второе, третье чтения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Алексеев Э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12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5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5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существлению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" (второе, третье чтения)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Беляев А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13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6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5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(второе, третье чте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Алексеев Э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14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7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здравоохранении в Приморском крае" (третье чтение)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Беляев А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Щедрина Е.А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15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8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Алексеев Э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трова В.М., Иванович С.И., Щедрина Е.А.,               Володина И.А., Ушаков В.Г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16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9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сполнении краевых целевых в области здравоохранения за 2010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Калинин А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шаков В.Г., Беляев А.Ф., Щедрина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17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10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исьме комитета Государственной Думы Федерального Собрания Российской Федерации по делам ветеранов об отзыве проекта федерального закона № 6215-5 "О внесении изменений в Федеральный закон "О ветеранах"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Алексеев Э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ванович С.И., Володина И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18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11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ах федеральных законов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Алексеев Э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19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12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ях и законодательных инициативах законодательных (представительных) органов государственной власти субъектов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Алексеев Э.А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20 (прилагается)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13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докладе о деятельности Уполномоченного по правам человека в Приморском крае в 2010 году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Ушаков В.Г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яев А.Ф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21 (прилагается)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4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7(2) Закона Приморского края "О комиссиях по делам несовершеннолетних и защите их прав на территории Приморского края" (первое чте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Володина И.А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22 (прилагается)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7(2) Закона Приморского края "О комиссиях по делам несовершеннолетних и защите их прав на территории Приморского края" (второе, третье чтени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Алексеев Э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23 (прилагается)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8 Закона Приморского края "Об органах записи актов гражданского состояния на территории Приморского края" (первое чте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Володина И.А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24 (прилагается)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 xml:space="preserve">О проекте закона Приморского края "О внесении изменений в статью 8 Закона Приморского края </w:t>
            </w:r>
            <w:r>
              <w:rPr>
                <w:iCs/>
              </w:rPr>
              <w:t>"Об органах записи актов гражданского состояния на территории Приморского края" (второе, третье чтения)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Алексеев Э.А.</w:t>
            </w:r>
          </w:p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25 (прилагается)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5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 (первое чте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Алексеев Э.А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26 (прилагается)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5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 (второе и третье чтени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Алексеев Э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27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         Э.А. Алексеев</w:t>
      </w:r>
    </w:p>
    <w:sectPr>
      <w:headerReference w:type="default" r:id="rId4"/>
      <w:headerReference w:type="first" r:id="rId5"/>
      <w:type w:val="nextPage"/>
      <w:pgSz w:w="11906" w:h="16838"/>
      <w:pgMar w:left="1588" w:right="737" w:gutter="0" w:header="567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3Char">
    <w:name w:val="Body Text 3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Цитата"/>
    <w:basedOn w:val="Normal"/>
    <w:qFormat/>
    <w:pPr>
      <w:ind w:left="113" w:right="113" w:hanging="0"/>
      <w:jc w:val="center"/>
    </w:pPr>
    <w:rPr>
      <w:b/>
      <w:sz w:val="9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комитета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05:00Z</dcterms:created>
  <dc:creator>nabokina_t_v</dc:creator>
  <dc:description/>
  <cp:keywords/>
  <dc:language>en-US</dc:language>
  <cp:lastModifiedBy>fisenko_e_a</cp:lastModifiedBy>
  <cp:lastPrinted>2011-03-11T11:59:00Z</cp:lastPrinted>
  <dcterms:modified xsi:type="dcterms:W3CDTF">2011-03-11T02:00:00Z</dcterms:modified>
  <cp:revision>4</cp:revision>
  <dc:subject/>
  <dc:title> </dc:title>
</cp:coreProperties>
</file>