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75396550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3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спалов В.Г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иткалова Н.А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Кан В.В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едведева Г.М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гинэ А.Л., исполняющая обязанности заместителя начальника управления по труд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пирина Л.П.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ндидаты в состав молодежного совета при Законодательном Собра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фанасьев Святослав Викторо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са Антон Владимиро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такова Ольга Владимиро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ещак Анна Игор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нец Татьяна Викторо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йданович Александр Юрье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шаковская Ольга Геннадь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черова Дарья Никола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хмудова Адель Руслано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хазетдинова Карина Закари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ишева Юлия Александро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ейник Дарья Андре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агов Борис Александро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яжеников Максим Олего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денко Анна Анатоль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оров Эдуард Андрее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рторинский Эдуард Андрееви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пелева Лидия Сергеев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еряков Александр Александрович;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</w:t>
      </w:r>
      <w:r>
        <w:rPr/>
        <w:t>О проекте закона Приморского края "О внесении изменений в статью 2 Закона Приморского края "О коллективных договорах" (втор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О проекте закона Приморского края "О внесении изменений в статью 2 Закона Приморского края "О коллективных договорах" (треть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О проекте закона Приморского края "О внесении изменения в статью 10 Закона Приморского края "Об образовании в Приморском крае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 (второе, третье чт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О повторном рассмотрении письма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О кандидатурах в состав молодежного совета при Законодательном Собрании </w:t>
      </w:r>
      <w:r>
        <w:rPr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8.Об обращении Спириной Л.П. о замене жилого помещения, предложенного в соответствии с Законом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О</w:t>
      </w:r>
      <w:r>
        <w:rPr/>
        <w:t xml:space="preserve"> проектах федеральных зако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вопросы "</w:t>
            </w:r>
            <w:r>
              <w:rPr/>
              <w:t xml:space="preserve">О проекте закона Приморского края "О внесении изменений в статью 2 Закона Приморского края "О коллективных договорах" (второе чтение) и </w:t>
            </w:r>
            <w:r>
              <w:rPr>
                <w:szCs w:val="28"/>
              </w:rPr>
              <w:t>"</w:t>
            </w:r>
            <w:r>
              <w:rPr/>
              <w:t xml:space="preserve">О проекте закона Приморского края  "О внесении изменений в статью 2 Закона Приморского края "О коллективных договорах" (третье чтение) рассмотреть одним вопросом (второе, третье чтения), не учитывая поправку, подготовленную комитетом на </w:t>
            </w:r>
            <w:r>
              <w:rPr>
                <w:szCs w:val="28"/>
              </w:rPr>
              <w:t>основании решения Приморской краевой трехсторонней комиссии по регулированию социально-трудовых отношений, а также справки правового управления аппарата Законодательного Собр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, с внесенными измене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                    "О коллективных договорах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2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10 Закона Приморского края                  "Об образовании в Приморском крае" (первое чт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Виткал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2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аврентьева Л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ловский В.К., Алексеев Э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3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письма комитета Государственной Думы Федерального Собрания Российской Федерации по делам ветеранов об отзыве проекта федерального закона № 6215-5 "О внесении изменений в Федеральный закон "О ветеранах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, Иванович С.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андидатурах в состав молодежного совета при Законодательном Собрании Приморского кра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, Берданова И.В., Медведева Г.М.,            Рыбалко О.В., Алексеев Э.А., Кан В.В., Щедрина Е.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Об обращении Спириной Л.П. о замене жилого помещения, предложенного в соответствии с Законом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ткалова Н.А., Щедрина Е.А., Рыбалко О.В.,                 Медведева Г.М., Спирина Л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роектах федеральных законов</w:t>
            </w:r>
            <w:r>
              <w:rPr>
                <w:i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3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5:00Z</dcterms:created>
  <dc:creator>nabokina_t_v</dc:creator>
  <dc:description/>
  <cp:keywords/>
  <dc:language>en-US</dc:language>
  <cp:lastModifiedBy>fisenko_e_a</cp:lastModifiedBy>
  <cp:lastPrinted>2011-03-30T16:09:00Z</cp:lastPrinted>
  <dcterms:modified xsi:type="dcterms:W3CDTF">2011-03-30T05:09:00Z</dcterms:modified>
  <cp:revision>14</cp:revision>
  <dc:subject/>
  <dc:title> </dc:title>
</cp:coreProperties>
</file>