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89790051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4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Белова Л.М., руководитель департамента социально-трудовых отношений Федерации профсоюзов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Беспалов В.Г., депутат Законодательного Собрания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Волкова В.В.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Григорюк В.Л., заместитель председателя Федерации профсоюзов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консультан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ткова В.Г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изенко И.И, председатель Приморской краевой организации профсоюза работников здравоохран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ноприенко В.В., исполняющий обязанности директора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олтева О.Н., заместитель начальника Управления государственной службы занятости населения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 xml:space="preserve">Ушкань Л.В., директор государственного специального (коррекционного) 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видов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Шабанова Р.Н., председатель Приморской краевой организации профсоюза работников народного образования и науки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Шинкаренко М.А., кандидат в состав молодежного совета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/>
              <w:t>Яковенко С.О., главный специалист-эксперт отдела законодательства Российской Федерации, федерального регистра и регистрации уставов муниципальных образований по Приморскому краю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О проекте закона Приморского края "О внесении изменений в Закон Приморского края 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 (первое чтение)</w:t>
      </w:r>
    </w:p>
    <w:p>
      <w:pPr>
        <w:pStyle w:val="Normal"/>
        <w:tabs>
          <w:tab w:val="clear" w:pos="709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Закон Приморского края 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 (второе, третье чт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 проекте закона Приморского края "О внесении изменения в статью 3 Закона Приморского края "Об обеспечении жилыми помещениями детей-сирот, детей, оставшихся без попечения родителей, а также  лиц из их числа, детей, находящихся под опекой (попечительством), на территории Приморского края" (перво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 проекте закона Приморского края "О внесении изменения в              статью 3 Закона Приморского края "Об обеспечении жилыми помещениями детей-сирот, детей, оставшихся без попечения родителей, а также  лиц из их числа, детей, находящихся под опекой (попечительством), на территории Приморского края" (второе, третье чт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 проекте закона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о в Приморский край" (первое чтение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Об информации о подготовке мероприятий по организации и обеспечению отдыха и оздоровления детей в Приморском крае в 2011 году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О проверках Контрольно-счетной палаты Законодательного Собрания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Об обращении директора Автономной некоммерческой организации "Содействие реабилитации и социальной адаптации инвалидов "Благое дело" Антропова Г.В. о расширении федерального перечня реабилитационных мероприятий, технических средств реабилитации и услуг, предоставляемых инвалиду, расходными материалами на инсулиновые помпы (катетеры, резервуары, сенсоры), а также о необходимости обеспечения проездом инвалидов к месту лечения на самоле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О кандидатуре в состав молодежного совета при  Законодательном Собрании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О проектах федеральных закон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1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предложил дополнительно рассмотреть вопрос "О проекте федерального закона № 512581-5        "О внесении изменений в Федеральный закон                   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, с внесенными изменения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олтева О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Беляев А.Ф., Каткова В.Г.,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3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 (второе, третье чтени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3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                    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Оноприенко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ев А.Ф., Щедрина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"Об обеспечении жилыми помещениями детей-сирот, детей, оставшихся без попечения родителей, а также  лиц из их числа, детей, находящихся под опекой (попечительством), на территории Приморского края" (второе, третье чтени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о в Приморский край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 подготовке мероприятий по организации и обеспечению отдыха и оздоровления детей в Приморском крае в 2011 году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Онопри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Беляев А.Ф., Щедрина Е.А.,                      Масловский В.К., Беспалов В.Г., Белова Л.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Законодательного Собрания Приморского края о проверке целевого и эффективного использования средств краевого бюджета, выделенных на предоставление гражданам социальных выплат на оплату услуг по отоплению и горячему водоснабжению; на обеспечение мер социальной поддержки по оплате жилищно-коммунальных услуг труженикам тыла, реабилитированным лицам и лицам, признанным пострадавшими от политических репрессий, в департаменте социальной защиты населения Приморского края за 2010 год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кова В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 Лаврентьева Л.Ф., Володина И.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4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Законодательного Собрания Приморского края о проверке обоснованности и целевого расходования бюджетных средств, выделенных департаменту образования и науки Приморского края на дистанционное образование детей-инвалидов за 2009 и 2010 годы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Ушкань Л.В., Щедрина Е.А.,                 Софин С.А., Володина И.А., Оноприенко В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5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иректора Автономной некоммерческой организации "Содействие реабилитации и социальной адаптации инвалидов "Благое дело" Антропова Г.В. о расширении федерального перечня реабилитационных мероприятий, технических средств реабилитации и услуг, предоставляемых инвалиду, расходными материалами на инсулиновые помпы (катетеры, резервуары, сенсоры), а также о необходимости обеспечения проездом инвалидов к месту лечения на самоле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6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андидатуре в состав молодежного совета при Законодательном Собрании Приморского кр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Щедрина Е.А., Беспалов В.Г., Володина И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7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8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49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512581-5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5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5:00Z</dcterms:created>
  <dc:creator>nabokina_t_v</dc:creator>
  <dc:description/>
  <cp:keywords/>
  <dc:language>en-US</dc:language>
  <cp:lastModifiedBy>fisenko_e_a</cp:lastModifiedBy>
  <cp:lastPrinted>2011-04-19T12:09:00Z</cp:lastPrinted>
  <dcterms:modified xsi:type="dcterms:W3CDTF">2011-04-19T01:15:00Z</dcterms:modified>
  <cp:revision>23</cp:revision>
  <dc:subject/>
  <dc:title> </dc:title>
</cp:coreProperties>
</file>