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4899763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05.20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шихмин П.Г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оровая В.В., начальник отдела правовой экспертизы законопроектов по бюджетному законодательству, экономике и социальной политике правового управления Законодательного Собра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иткалова Н.А., заместитель директора департамента образования и наук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/>
              <w:t>Ечкало Е.М., ведущий специалист-эксперт отдела законодательства субъекта Российской Федерации,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консультан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аткова В.Г., депутат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вятик М.М., директор ГБУЗ "Краевая научная медицинская библиотека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нецов В.В., исполняющий обязанности директора департамента здравоохран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укович Е.В., проректор по учебно-воспитательной работе ВГМУ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узьмин А.В., главный врач ГБУЗ "Приморская краевая клиническая больница №1"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Об отклон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(1-4 включительно) в муниципальных общеобразовательных учреждениях Приморского края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б отклон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3.Об отклон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Об отклонении Закона Приморского края "О внесении изменения в статью 6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5.Об отклонении Закона Приморского края "О внесении изменений в статью 7(2) Закона Приморского края </w:t>
      </w:r>
      <w:r>
        <w:rPr>
          <w:iCs/>
          <w:szCs w:val="28"/>
        </w:rPr>
        <w:t>"О комиссиях по делам несовершеннолетних и защите их прав на территории Приморского края"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6.Об отклонении Закона Приморского края "О внесении изменений в статью 8 Закона Приморского края </w:t>
      </w:r>
      <w:r>
        <w:rPr>
          <w:iCs/>
          <w:szCs w:val="28"/>
        </w:rPr>
        <w:t>"Об органах записи актов гражданского состояния на территории Приморского края"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7.Об отклон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8.Об отклонении Закона Приморского края "О внесении изменений в статью 2 Закона Приморского края "О коллективных договорах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9.Об отклонении Закона Приморского края "О внесении изменений в Закон Приморского края "О территориальном фонде обязательного медицинского страхования Приморского края"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О проекте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1.О проекте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(второе, третье чтения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2.О проекте закона Приморского края "О внесении изменения в статью 10 Закона Приморского края "Об образовании в Приморском крае" (втор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3.О проекте закона Приморского края "О внесении изменений в Закон Приморского края "Об образовании в Приморском крае" (треть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4.О депутатском запросе депутата Законодательного Собрания Ашихмина П.Г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5.О коллективном обращении медицинских работников о сохранении краевой научной медицинской библиотек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.О плане работы комитета Законодательного Собрания по социальной политике и защите прав граждан на третий квартал 2011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7.О проектах федеральных закон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8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тклонении Закона Приморского края "О внесении изменений в статью 5 Закона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                            (1-4 включительно) в муниципальных общеобразовательных учреждениях Приморского края"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ловский В.К. предложил создать единую согласительную комиссию по рассмотрению 7 отклоненных проектов законов, рассматриваемых в рамках нашего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151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Об отклонении Закона Приморского края "О внесении изменений в статью 2 Закона Приморского края                      "О коллективных договорах"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Щедрина Е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ть данный отклоненный закон в рамках созданной согласительной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тклонении Закона Приморского края "О внесении изменений в Закон Приморского края                                         "О территориальном фонде обязательного медицинского страхования Приморского края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Щедрина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и силу законодательных актов Приморского края о территориальном фонде обязательного медицинского страхования Приморского края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0 Закона Приморского края                    "Об образовании в Приморском крае" (второе чтение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Щедрина Е.А., Володина И.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третье чтение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депутатском запросе депутата Законодательного Собрания Ашихмина П.Г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шихмин П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Масловский В.К., Каткова В.Г.,                  Виткалова Н.А., Рыбалко О.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ллективном обращении медицинских работников о сохранении краевой научной медицинской библиотек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ятик М.М., Кузнецов В.В., Кузьмин А.В.,                  Крукович Е.В., Медведева Г.М.,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править ответ коллективу медицинских работников по вопросу о планируемой реорганизации краевой научной медицинской библиотек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Законодательного Собрания по социальной политике и защите прав граждан на третий квартал 2011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8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59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160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05:00Z</dcterms:created>
  <dc:creator>nabokina_t_v</dc:creator>
  <dc:description/>
  <cp:keywords/>
  <dc:language>en-US</dc:language>
  <cp:lastModifiedBy>fisenko_e_a</cp:lastModifiedBy>
  <cp:lastPrinted>2011-05-18T10:32:00Z</cp:lastPrinted>
  <dcterms:modified xsi:type="dcterms:W3CDTF">2011-05-17T23:33:00Z</dcterms:modified>
  <cp:revision>26</cp:revision>
  <dc:subject/>
  <dc:title> </dc:title>
</cp:coreProperties>
</file>