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69640343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8.20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ыдренок В.К., председатель Думы Артемовского городского округа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Глебов В.Н., директор государственного образовательного бюджетного учреждения начального профессионального образования "Профессиональное училище № 24" г. Ар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лейменов В.В., директор краевого государственного образовательного бюджетного учреждения начального профессионального образования "Профессиональное училище № 51"                   г. Уссурийск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рамарова А.В., начальник отдела законодательства субъекта Российской Федерации,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орозова И.В., директор краевого государственного образовательного бюджетного учреждения начального профессионального образования "Профессиональный лицей № 19" г. Артем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Оноприенко В.В., директор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елютин Ю.А., главный врач государственного бюджетного учреждения здравоохранения "Приморская детская краевая клиническая туберкулезная больница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тороженко С.В., исполняющая обязанности директора краевого государственного образовательного бюджетного учреждения начального профессионального образования "Профессиональное училище № 3"                          г. Уссурийс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нский К.П., директор краевого государственного казенного оздоровительного образовательного учреждения санаторного типа для детей, нуждающихся в длительном лечении, "Санаторная школа-интернат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Черновицкая Е.В., заместитель директора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.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24" г. Артем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ый лицей № 19" г. Артем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i/>
          <w:i/>
          <w:iCs/>
          <w:szCs w:val="28"/>
          <w:u w:val="single"/>
        </w:rPr>
      </w:pPr>
      <w:r>
        <w:rPr>
          <w:szCs w:val="28"/>
        </w:rPr>
        <w:t>2.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51" г. Уссурийск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ое училище №3"                 г. Уссурийск</w:t>
      </w:r>
    </w:p>
    <w:p>
      <w:pPr>
        <w:pStyle w:val="3"/>
        <w:ind w:firstLine="709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О ликвидации краевого государственного образовательного бюджетного учреждения начального профессионального образования "Профессиональное училище № 40" с. Новопокровка Красноармейского рай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 ликвидации краевого государственного казенного оздоровительного образовательного учреждения санаторного типа для детей, нуждающихся в длительном лечении, "Санаторная школа-интернат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5.О проектах федеральных законов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6.Об обращениях,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еев Э.А. предложил вопрос № 4 рассмотреть первы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ликвидации краевого государственного казенного оздоровительного образовательного учреждения санаторного типа для детей, нуждающихся в длительном лечении, "Санаторная школа-интернат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Онопри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, Беляев А.Ф., Медведева Г.М.,               Масловский В.К., Алексеев Э.А., Торгонский К.П., Селютин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6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24" г. Артем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ый лицей № 19" г. Артем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Онопри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Медведева Г.М., Сидоренко С.П., Щедрина Е.А., Алексеев Э.А., Морозова И.В.,                   Глебов В.Н., Выдренок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7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i/>
                <w:i/>
                <w:iCs/>
                <w:szCs w:val="28"/>
                <w:u w:val="single"/>
              </w:rPr>
            </w:pPr>
            <w:r>
              <w:rPr>
                <w:szCs w:val="28"/>
              </w:rPr>
              <w:t>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51" г. Уссурийск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ое училище №3"                 г. Уссурийск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Онопри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Масловский В.К., Беляев А.В.,               Алексеев Э.А., Медведева Г.М., Клейменов В.В., Стороженко С.В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7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ликвидации краевого государственного образовательного бюджетного учреждения начального профессионального образования "Профессиональное училище № 40" с. Новопокровка Красноармейского район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Онопри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Беляев А.Ф.,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7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/>
            </w:pPr>
            <w:r>
              <w:rPr/>
              <w:t>О проектах федеральных закон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7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7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9:00Z</dcterms:created>
  <dc:creator>nabokina_t_v</dc:creator>
  <dc:description/>
  <cp:keywords/>
  <dc:language>en-US</dc:language>
  <cp:lastModifiedBy>fisenko_e_a</cp:lastModifiedBy>
  <cp:lastPrinted>2011-08-04T15:47:00Z</cp:lastPrinted>
  <dcterms:modified xsi:type="dcterms:W3CDTF">2011-08-04T04:49:00Z</dcterms:modified>
  <cp:revision>10</cp:revision>
  <dc:subject/>
  <dc:title> </dc:title>
</cp:coreProperties>
</file>