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8851855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8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.О внесении изменений в постановление Законодательного Собрания Приморского края от 25.05.2011 № 2680 "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2.О плане работы комитета Законодательного Собрания по социальной политике и защите прав граждан на четвертый квартал 2011 год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5.05.2011 № 2680 "О создании согласительной комиссии в связи с отклонением Губернатором Приморского края некоторых законов Приморского края в сфере социальной политики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лане работы комитета Законодательного Собрания по социальной политике и защите прав граждан на четвертый квартал 2011 год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7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8:00Z</dcterms:created>
  <dc:creator>nabokina_t_v</dc:creator>
  <dc:description/>
  <cp:keywords/>
  <dc:language>en-US</dc:language>
  <cp:lastModifiedBy>fisenko_e_a</cp:lastModifiedBy>
  <cp:lastPrinted>2011-09-15T08:59:00Z</cp:lastPrinted>
  <dcterms:modified xsi:type="dcterms:W3CDTF">2011-09-14T21:59:00Z</dcterms:modified>
  <cp:revision>4</cp:revision>
  <dc:subject/>
  <dc:title> </dc:title>
</cp:coreProperties>
</file>