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7"/>
        <w:gridCol w:w="1134"/>
        <w:gridCol w:w="3686"/>
        <w:gridCol w:w="425"/>
        <w:gridCol w:w="1418"/>
      </w:tblGrid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001409540" r:id="rId2"/>
              </w:object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BodyText2"/>
              <w:rPr>
                <w:b/>
                <w:b/>
                <w:spacing w:val="20"/>
                <w:szCs w:val="28"/>
              </w:rPr>
            </w:pPr>
            <w:r>
              <w:rPr>
                <w:b/>
                <w:szCs w:val="28"/>
              </w:rPr>
              <w:t>П Р О Т О К О Л</w:t>
            </w:r>
          </w:p>
          <w:p>
            <w:pPr>
              <w:pStyle w:val="BodyText2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социальной политике и защите прав гражда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6.10.201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седательствующий 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ловский В.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сутствовали члены комитета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ляев А.Ф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рданова И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веняцкий Е.С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фин С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сутствовали приглашенные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Александрова Е.А., консультант отдела по обеспечению законодательной деятельности Губернатора Приморского края аппарата Администрации Приморского края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Володина И.А., старший помощник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Иванович С.И., специалист отдела правовой экспертизы законопроектов по бюджетному законодательству, экономике и социальной политике правового управления аппарата Законодательного Собрания Приморского края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Крамарова А.В., начальник отдела законодательства субъекта Российской Федерации, федерального регистра и регистрации уставов муниципальных образований Управления Министерства юстиции Российской Федерации по Приморскому краю;</w:t>
            </w:r>
          </w:p>
          <w:p>
            <w:pPr>
              <w:pStyle w:val="3"/>
              <w:rPr/>
            </w:pPr>
            <w:r>
              <w:rPr>
                <w:szCs w:val="28"/>
              </w:rPr>
              <w:t>Углова Е.А., полномочный представитель Губернатора Приморского края в Законодательном Собрании Приморского края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Черновицкая Е.В.,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заместитель директора департамента образования и науки Приморского кра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О проекте закона Приморского края "О краевом бюджете на 2012 год" (второе чтение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О проекте закона Приморского края "О бюджете территориального фонда обязательного медицинского страхования Приморского края на 2012 год"  (второе чтение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3.О проекте</w:t>
      </w:r>
      <w:r>
        <w:rPr/>
        <w:t xml:space="preserve"> закона Приморского края "О внесении изменения в статью 8(1) Закона Приморского края "Об образовании в Приморском крае" (первое чтение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Cs w:val="28"/>
        </w:rPr>
        <w:t>4.О проектах федеральных законов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3"/>
        <w:rPr/>
      </w:pPr>
      <w:r>
        <w:rPr>
          <w:szCs w:val="28"/>
        </w:rPr>
        <w:t>5.Об обращениях и законодательных инициативах законодательных (представительных) органов государственной власти субъектов Российской Федерации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повестки дн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 xml:space="preserve">Докладывает: </w:t>
            </w:r>
            <w:r>
              <w:rPr>
                <w:szCs w:val="28"/>
              </w:rPr>
              <w:t>Масловский В.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ложил принять повестку дня за основ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ротокольно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нять повестку дня за основ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ротокольно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асловский В.К. предложил включить в повестку дня дополнительный вопрос "</w:t>
            </w:r>
            <w:r>
              <w:rPr/>
              <w:t>Об утверждении кандидатуры от Законодательного Собрания Приморского края в состав Приморской краевой межведомственной комиссии по делам несовершеннолетних и защите их прав", в связи с поступившим обращением Вице-губернатора Приморского края Дроздовой Л.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асловский В.К. предложил принять повестку дня в цело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нять повестку дня в цело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1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краевом бюджете на 2012 год" (второе чтение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Масловский В.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фин С.А., Берданова И.В., Звеняцкий Е.С., Углова Е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196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2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бюджете территориального фонда обязательного медицинского страхования Приморского края на 2012 год" (второе чтение)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Беляев А.Ф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ловский В.К., Софин С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197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3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</w:t>
            </w:r>
            <w:r>
              <w:rPr/>
              <w:t xml:space="preserve"> закона Приморского края "О внесении изменения в статью 8(1) Закона Приморского края                 "Об образовании в Приморском крае" (первое чтение)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Володина И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фин С.А., Углова Е.А., Крамарова А.В.,                 Черновицкая Е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198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4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Масловский В.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199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5. СЛУШАЛИ:</w:t>
            </w:r>
          </w:p>
        </w:tc>
        <w:tc>
          <w:tcPr>
            <w:tcW w:w="7229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Об обращениях и законодательных инициативах законодательных (представительных) органов государственной власти субъектов Российской Федерации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Масловский В.К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200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6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кандидатуры от Законодательного Собрания Приморского края в состав Приморской краевой межведомственной комиссии по делам несовершеннолетних и защите их прав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Масловский В.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201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588" w:right="737" w:gutter="0" w:header="567" w:top="73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odyText3Char">
    <w:name w:val="Body Text 3 Char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Цитата"/>
    <w:basedOn w:val="Normal"/>
    <w:qFormat/>
    <w:pPr>
      <w:ind w:left="113" w:right="113" w:hanging="0"/>
      <w:jc w:val="center"/>
    </w:pPr>
    <w:rPr>
      <w:b/>
      <w:sz w:val="9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комитета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5:28:00Z</dcterms:created>
  <dc:creator>nabokina_t_v</dc:creator>
  <dc:description/>
  <cp:keywords/>
  <dc:language>en-US</dc:language>
  <cp:lastModifiedBy>fisenko_e_a</cp:lastModifiedBy>
  <cp:lastPrinted>2011-10-17T11:56:00Z</cp:lastPrinted>
  <dcterms:modified xsi:type="dcterms:W3CDTF">2011-10-17T00:59:00Z</dcterms:modified>
  <cp:revision>20</cp:revision>
  <dc:subject/>
  <dc:title> </dc:title>
</cp:coreProperties>
</file>