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08041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                "О внесении изменений в статью 7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 xml:space="preserve"> Закона Приморского края "О комиссиях по делам несовершеннолетних и защите их прав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ab/>
        <w:t>Рассмотрев и обсудив внесенный прокурором Приморского края                Хохловым Ю.П. проект закона Приморского края "О внесении изменений в статью 7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Закона Приморского края "О комиссиях по делам несовершеннолетних и защите их прав на территории Приморского края", подготовленный с целью приведения Закона Приморского края в соответствие с федеральным законодательством, предусматривающий определить вопросы осуществления контроля за исполнением органами местного самоуправления государственных полномочий не как право, а как обязанность органов государственной власти Приморского края, </w:t>
      </w:r>
      <w:r>
        <w:rPr>
          <w:bCs/>
          <w:sz w:val="25"/>
          <w:szCs w:val="25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 xml:space="preserve">1.Согласиться </w:t>
      </w:r>
      <w:r>
        <w:rPr>
          <w:sz w:val="25"/>
          <w:szCs w:val="25"/>
        </w:rPr>
        <w:t>с проектом закона Приморского края "О внесении изменений в статью 7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Закона Приморского края "О комиссиях по делам несовершеннолетних и защите их прав на территории Приморского края"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2.Рассмотреть проект закона Приморского края "О внесении изменений в статью 7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Закона Приморского края "О комиссиях по делам несовершеннолетних и защите их прав на территории Приморского края" </w:t>
      </w:r>
      <w:r>
        <w:rPr>
          <w:color w:val="000000"/>
          <w:spacing w:val="2"/>
          <w:sz w:val="25"/>
          <w:szCs w:val="25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Поручить Бердановой И.В., депутату Законодательного Собрания, выступить на заседании Законодательного Собрания с со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законопроекта, - 10 минут, в том числе для доклада - 5 минут, для содоклада - 2 минуты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 xml:space="preserve">председателя комитета </w:t>
        <w:tab/>
        <w:tab/>
        <w:tab/>
        <w:tab/>
        <w:tab/>
        <w:tab/>
        <w:tab/>
        <w:t xml:space="preserve">           Э.А. Алекс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38:00Z</dcterms:created>
  <dc:creator>user</dc:creator>
  <dc:description/>
  <cp:keywords/>
  <dc:language>en-US</dc:language>
  <cp:lastModifiedBy>kodyakova_l_p</cp:lastModifiedBy>
  <cp:lastPrinted>2011-03-04T16:04:00Z</cp:lastPrinted>
  <dcterms:modified xsi:type="dcterms:W3CDTF">2011-03-04T06:05:00Z</dcterms:modified>
  <cp:revision>26</cp:revision>
  <dc:subject/>
  <dc:title> </dc:title>
</cp:coreProperties>
</file>