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5059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rPr/>
            </w:pPr>
            <w:r>
              <w:rPr/>
              <w:t xml:space="preserve">О докладе о деятельности Уполномо- </w:t>
            </w:r>
          </w:p>
          <w:p>
            <w:pPr>
              <w:pStyle w:val="3"/>
              <w:rPr/>
            </w:pPr>
            <w:r>
              <w:rPr/>
              <w:t>ченного по правам человека в Приморском крае в 2010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Заслушав доклад Уполномоченного по правам человека в Приморском крае Ушакова В.Г. "О деятельности Уполномоченного по правам человека в Приморском крае в 2010 году", подготовленный в соответствии со статьей 14 Закона Приморского края "Об Уполномоченном по правам человека в Приморском крае"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Рассмотреть</w:t>
      </w:r>
      <w:r>
        <w:rPr>
          <w:szCs w:val="28"/>
        </w:rPr>
        <w:t xml:space="preserve"> на очередном заседании Законодательного Собрания вопрос "</w:t>
      </w:r>
      <w:r>
        <w:rPr/>
        <w:t>О докладе о деятельности Уполномоченного по правам человека в Приморском крае в 2010 году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/>
        <w:t>2.Рекомендовать Законодательному Собранию принять доклад о деятельности Уполномоченного по правам человека в Приморском крае в 2010 году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редложить</w:t>
      </w:r>
      <w:r>
        <w:rPr>
          <w:szCs w:val="28"/>
        </w:rPr>
        <w:t xml:space="preserve"> Ушакову В.Г., Уполномоченному по правам человека в Приморском крае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- 15 минут.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   Э.А. 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7:00Z</dcterms:created>
  <dc:creator>user</dc:creator>
  <dc:description/>
  <cp:keywords/>
  <dc:language>en-US</dc:language>
  <cp:lastModifiedBy>prudnikova_a_a</cp:lastModifiedBy>
  <cp:lastPrinted>2010-03-04T14:09:00Z</cp:lastPrinted>
  <dcterms:modified xsi:type="dcterms:W3CDTF">2011-03-04T06:07:00Z</dcterms:modified>
  <cp:revision>2</cp:revision>
  <dc:subject/>
  <dc:title> </dc:title>
</cp:coreProperties>
</file>