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54691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77976-5 "О внесении изменений в часть первую Гражданского кодекса Российской Федерации и Федеральный закон "Об опеке и попечительств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69470-5 "О внесении изменений в отдельн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04924-5 "О внесении изменения в статью 8 Федерального Закона "О физической культуре и спорте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9583-5 "О внесении изменения в статью 6 Федерального закона "О дополнительном социальном обеспечении отдельных категорий работников организаций угольной промышленност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5381-5 "О внесении изменения в статью 4 Федерального закона "О музейном Фонде Российской Федерации и музеях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82991-5 "О внесении изменения в статью 331 Трудов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37:00Z</dcterms:created>
  <dc:creator>user</dc:creator>
  <dc:description/>
  <cp:keywords/>
  <dc:language>en-US</dc:language>
  <cp:lastModifiedBy>fisenko_e_a</cp:lastModifiedBy>
  <cp:lastPrinted>2011-03-04T16:15:00Z</cp:lastPrinted>
  <dcterms:modified xsi:type="dcterms:W3CDTF">2011-03-04T06:15:00Z</dcterms:modified>
  <cp:revision>16</cp:revision>
  <dc:subject/>
  <dc:title> </dc:title>
</cp:coreProperties>
</file>