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9193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письме комитета Государственной Думы Федерального Собрания Российской Федерации по делам ветеранов об отзыве проекта федерального закона № 6215-5 "О внесении изменений в Федеральный закон "О ветерана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и обсудив письмо комитета Государственной Думы Федерального Собрания Российской Федерации по делам ветеранов с предложением отзывать проект федерального закона № 6215-5 "О внесении изменений в Федеральный закон "О ветеранах" (о включении в категорию ветеранов Великой Отечественной войны "детей войны"), внесенного постановлением Законодательного Собрания Приморского края                     от 01.08.2007 № 470, комит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Считать целесообразным отозвать проект федерального закона № 6215-5            "О внесении изменений в Федеральный закон "О ветеранах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Внести на очередное заседание Законодательного Собрания проект постановления Законодательного Собрания Приморского края "Об отзыве законодательной инициативы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№ 6215-5 "О внесении изменений в Федеральный закон "О ветеранах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Рекомендовать Законодательному Собранию Приморского края принять данный проект постано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3"/>
        <w:tabs>
          <w:tab w:val="left" w:pos="709" w:leader="none"/>
        </w:tabs>
        <w:jc w:val="both"/>
        <w:rPr/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 xml:space="preserve">председателя комитета </w:t>
        <w:tab/>
        <w:tab/>
        <w:tab/>
        <w:tab/>
        <w:tab/>
        <w:tab/>
        <w:tab/>
        <w:t xml:space="preserve">           Э.А. Алекс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0:00Z</dcterms:created>
  <dc:creator>kodyakova_l_p</dc:creator>
  <dc:description/>
  <cp:keywords/>
  <dc:language>en-US</dc:language>
  <cp:lastModifiedBy>kodyakova_l_p</cp:lastModifiedBy>
  <cp:lastPrinted>2011-03-09T10:07:00Z</cp:lastPrinted>
  <dcterms:modified xsi:type="dcterms:W3CDTF">2011-03-09T00:10:00Z</dcterms:modified>
  <cp:revision>2</cp:revision>
  <dc:subject/>
  <dc:title> </dc:title>
</cp:coreProperties>
</file>