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2810815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4.03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11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формации об исполнении краевых целевых программ в области здравоохранения за 2010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Рассмотрев и обсудив информацию Администрации Приморского края об исполнении краевых целевых программ в области здравоохранения в 2010 году, заслушав заместителя директора департамента здравоохранения Приморского края Калинина А.В., учитывая что: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Законом Приморского края от 25.12.2009 № 544-КЗ "О краевом бюджете                на 2010 год" предусмотрено финансирование мероприятий краевых целевых программ в области здравоохранения в размере 473,6 млн рублей ("Предупреждение и борьба с социально значимыми заболеваниями в Приморском крае"</w:t>
      </w:r>
      <w:r>
        <w:rPr>
          <w:b/>
          <w:sz w:val="24"/>
        </w:rPr>
        <w:t xml:space="preserve"> </w:t>
      </w:r>
      <w:r>
        <w:rPr>
          <w:sz w:val="24"/>
        </w:rPr>
        <w:t>на 2009-2012 годы –                     428,6 млн рублей, в том числе по подпрограммам: "Сахарный диабет" – 106,7 млн рублей, "Туберкулез" – 69,3 млн рублей, "Онкология" – 131,5 млн рублей, "ВИЧ-инфекция" – 25,5 млн рублей, "Инфекции, передаваемые половым путем" – 0,7 млн рублей, "Вакцинопрофилактика" – 13,8 млн рублей, "Психические расстройства" –                             31,6 млн рублей, "Артериальная гипертония" – 49,5 млн рублей; "Здоровое поколение Приморского края" на 2008-2011 годы – 25 млн рублей; "Кардиохирургия"                                   на 2006-2010 годы – 20 млн рублей)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законами Приморского края о краевых целевых программах в области здравоохранения предусмотрено 788,8 млн рублей ("Предупреждение и борьба с социально значимыми заболеваниями в Приморском крае"</w:t>
      </w:r>
      <w:r>
        <w:rPr>
          <w:b/>
          <w:sz w:val="24"/>
        </w:rPr>
        <w:t xml:space="preserve"> </w:t>
      </w:r>
      <w:r>
        <w:rPr>
          <w:sz w:val="24"/>
        </w:rPr>
        <w:t>на 2009-2012 годы –                        722,1 млн рублей, в том числе по подпрограммам: "Сахарный диабет" – 106,7 млн рублей, "Туберкулез" – 69,3 млн рублей, "Онкология" – 244,1 млн рублей, "ВИЧ-инфекция" –                  34,0 млн рублей, "Инфекции, передаваемые половым путем" – 0,8 млн рублей, "Вакцинопрофилактика" – 14,3 млн рублей, "Психические расстройства" –                       195,4 млн рублей, "Вирусные гепатиты" – 8 млн рублей, "Артериальная гипертония" – 49,5 млн рублей; "Здоровое поколение Приморского края" на 2008-2011 годы –               44,3 млн рублей; "Кардиохирургия" на 2006-2010 годы – 22,4 млн рублей), комитет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РЕШИЛ:</w:t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Принять к сведению информацию Администрации Приморского края об исполнении краевых целевых программ в области здравоохранения за 2010 год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</w:rPr>
        <w:t>2.Отметить: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исполнение краевых целевых программ в области здравоохранения в 2010 году составило:</w:t>
      </w:r>
    </w:p>
    <w:p>
      <w:pPr>
        <w:pStyle w:val="TextBody"/>
        <w:ind w:firstLine="709"/>
        <w:rPr/>
      </w:pPr>
      <w:r>
        <w:rPr>
          <w:sz w:val="24"/>
        </w:rPr>
        <w:t>"Предупреждение и борьба с социально значимыми заболеваниями в Приморском крае"</w:t>
      </w:r>
      <w:r>
        <w:rPr>
          <w:b/>
          <w:sz w:val="24"/>
        </w:rPr>
        <w:t xml:space="preserve"> </w:t>
      </w:r>
      <w:r>
        <w:rPr>
          <w:sz w:val="24"/>
        </w:rPr>
        <w:t xml:space="preserve">на 2009-2012 годы – 419 млн рублей (97,8% от суммы, предусмотренной в краевом бюджете, и 58% от суммы, предусмотренной в программе), в том числе по подпрограммам: </w:t>
      </w:r>
    </w:p>
    <w:p>
      <w:pPr>
        <w:pStyle w:val="TextBody"/>
        <w:ind w:firstLine="709"/>
        <w:rPr/>
      </w:pPr>
      <w:r>
        <w:rPr>
          <w:sz w:val="24"/>
        </w:rPr>
        <w:t>"Сахарный диабет" – 104,5 млн рублей (98% от суммы, предусмотренной в краевом бюджете и программе);</w:t>
      </w:r>
    </w:p>
    <w:p>
      <w:pPr>
        <w:pStyle w:val="TextBody"/>
        <w:ind w:firstLine="709"/>
        <w:rPr/>
      </w:pPr>
      <w:r>
        <w:rPr>
          <w:sz w:val="24"/>
        </w:rPr>
        <w:t>"Туберкулез" – 68,6 млн рублей (99% от суммы, предусмотренной в краевом бюджете и программе);</w:t>
      </w:r>
    </w:p>
    <w:p>
      <w:pPr>
        <w:pStyle w:val="TextBody"/>
        <w:ind w:firstLine="709"/>
        <w:rPr/>
      </w:pPr>
      <w:r>
        <w:rPr>
          <w:sz w:val="24"/>
        </w:rPr>
        <w:t>"Онкология" – 131,0 млн рублей (99,6% от суммы, предусмотренной в краевом бюджете, и 53,6% от суммы, предусмотренной в программе);</w:t>
      </w:r>
    </w:p>
    <w:p>
      <w:pPr>
        <w:pStyle w:val="TextBody"/>
        <w:ind w:firstLine="709"/>
        <w:rPr/>
      </w:pPr>
      <w:r>
        <w:rPr>
          <w:sz w:val="24"/>
        </w:rPr>
        <w:t>"ВИЧ-инфекция" – 25,3 млн рублей (99,2% от суммы, предусмотренной в краевом бюджете, и 74,4% от суммы, предусмотренной в программе);</w:t>
      </w:r>
    </w:p>
    <w:p>
      <w:pPr>
        <w:pStyle w:val="TextBody"/>
        <w:ind w:firstLine="709"/>
        <w:rPr/>
      </w:pPr>
      <w:r>
        <w:rPr>
          <w:sz w:val="24"/>
        </w:rPr>
        <w:t>"Инфекции, передаваемые половым путем" – 0,7 млн рублей (99,8% от суммы, предусмотренной в краевом бюджете, и 87,7% от суммы, предусмотренной в программе);</w:t>
      </w:r>
    </w:p>
    <w:p>
      <w:pPr>
        <w:pStyle w:val="TextBody"/>
        <w:ind w:firstLine="709"/>
        <w:rPr/>
      </w:pPr>
      <w:r>
        <w:rPr>
          <w:sz w:val="24"/>
        </w:rPr>
        <w:t>"Вакцинопрофилактика" – 13,8 млн рублей (100% от суммы, предусмотренной в краевом бюджете, и 96,6% от суммы, предусмотренной в программе);</w:t>
      </w:r>
    </w:p>
    <w:p>
      <w:pPr>
        <w:pStyle w:val="TextBody"/>
        <w:ind w:firstLine="709"/>
        <w:rPr/>
      </w:pPr>
      <w:r>
        <w:rPr>
          <w:sz w:val="24"/>
        </w:rPr>
        <w:t>"Психические расстройства" – 25,9 млн рублей (81,9% от суммы, предусмотренной в краевом бюджете, и 13,2% от суммы, предусмотренной в программе)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"Артериальная гипертония" – 49,4 млн рублей (99,8% от суммы, предусмотренной в краевом бюджете и программе);</w:t>
      </w:r>
    </w:p>
    <w:p>
      <w:pPr>
        <w:pStyle w:val="TextBody"/>
        <w:ind w:firstLine="709"/>
        <w:rPr/>
      </w:pPr>
      <w:r>
        <w:rPr>
          <w:sz w:val="24"/>
        </w:rPr>
        <w:t>"Здоровое поколение Приморского края" на 2008-2011 годы – 25,0 млн рублей (100% от суммы, предусмотренной в краевом бюджете, и 56,4% от суммы, предусмотренной в программе)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"Кардиохирургия" на 2006-2010 годы – 20,0 млн рублей (100% от суммы, предусмотренной в краевом бюджете, и 87,6% от суммы, предусмотренной в программе)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основная часть денежных средств, затраченных на мероприятия краевых целевых программ в области здравоохранения, освоена во втором полугодии 2010 год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Рекомендовать Администрации Приморского края для исполнения краевых целевых программ в области здравоохра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ть в краевом бюджете денежные средства в объемах, указанных в программ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вномерно предоставлять бюджетные средства в течение года и обеспечивать их освоение в полном объем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4.Внести вопрос "Об информации о ходе реализации краевых целевых программ в области здравоохранения за 2010 год" на очередное заседание Законодательного Собрания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4"/>
          <w:szCs w:val="24"/>
        </w:rPr>
        <w:t>5.Предложить Кузьмину Андрею Валерьевичу, исполняющему обязанности директора департамента здравоохранения Приморского края, выступить на заседании Законодательного Собрания с докладом по данному вопросу, Беляеву А.Ф., депутату Законодательного Собрания - с содокладом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4"/>
          <w:szCs w:val="24"/>
        </w:rPr>
        <w:t>6.Определить время, необходимое для рассмотрения данного вопроса на заседании Законодательного Собрания, - 15 минут, в том числе для доклада - 10 минут, для со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председателя комитета</w:t>
        <w:tab/>
        <w:tab/>
        <w:tab/>
        <w:tab/>
        <w:tab/>
        <w:tab/>
        <w:t xml:space="preserve">                         Э.А. Алексее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07:00Z</dcterms:created>
  <dc:creator>user</dc:creator>
  <dc:description/>
  <cp:keywords/>
  <dc:language>en-US</dc:language>
  <cp:lastModifiedBy>prudnikova_a_a</cp:lastModifiedBy>
  <cp:lastPrinted>2011-03-04T16:02:00Z</cp:lastPrinted>
  <dcterms:modified xsi:type="dcterms:W3CDTF">2011-03-04T06:07:00Z</dcterms:modified>
  <cp:revision>2</cp:revision>
  <dc:subject/>
  <dc:title> </dc:title>
</cp:coreProperties>
</file>