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79043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я в статью 6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и обсудив принятый Законодательным Собранием в первом чтении 26 января 2011 года проект закона Приморского края "О внесении изменения в статью 6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, комит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Рассмотреть проект закона Приморского края "О внесении изменения в статью 6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во втором и третьем чтениях на очередном заседании Законодательного Собр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Поручить Софину 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– 2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я комитета </w:t>
        <w:tab/>
        <w:tab/>
        <w:tab/>
        <w:tab/>
        <w:tab/>
        <w:tab/>
        <w:tab/>
        <w:t xml:space="preserve">          Э.А. Алекс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11:00Z</dcterms:created>
  <dc:creator>Леонкина</dc:creator>
  <dc:description/>
  <cp:keywords/>
  <dc:language>en-US</dc:language>
  <cp:lastModifiedBy>kodyakova_l_p</cp:lastModifiedBy>
  <cp:lastPrinted>2011-03-04T16:02:00Z</cp:lastPrinted>
  <dcterms:modified xsi:type="dcterms:W3CDTF">2011-03-04T06:02:00Z</dcterms:modified>
  <cp:revision>6</cp:revision>
  <dc:subject/>
  <dc:title> </dc:title>
</cp:coreProperties>
</file>