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ind w:firstLine="720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конодательного Собрания 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конодательного Собрания по социальной политике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ind w:firstLine="720"/>
              <w:jc w:val="center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2"/>
        <w:spacing w:lineRule="auto" w:line="240"/>
        <w:ind w:left="-142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</w:p>
    <w:p>
      <w:pPr>
        <w:pStyle w:val="2"/>
        <w:spacing w:lineRule="auto" w:line="240"/>
        <w:ind w:left="-142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ПРИМОРСКОГО КРАЯ</w:t>
      </w:r>
    </w:p>
    <w:p>
      <w:pPr>
        <w:pStyle w:val="2"/>
        <w:spacing w:lineRule="auto" w:line="240"/>
        <w:ind w:left="-142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ОБРАЗОВАНИИ В ПРИМОРСКОМ КРАЕ"</w:t>
      </w:r>
    </w:p>
    <w:p>
      <w:pPr>
        <w:pStyle w:val="2"/>
        <w:spacing w:lineRule="auto" w:line="240"/>
        <w:ind w:left="-142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19 октября 2011 года в первом чте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Внести в Закон Приморского края от 29 декабря 2004 года </w:t>
        <w:br/>
        <w:t xml:space="preserve">№ 202-КЗ "Об образовании в Приморском крае" (Ведомости Законодательного Собрания Приморского края, 2004, № 83, стр. 11; 2005, </w:t>
        <w:br/>
        <w:t xml:space="preserve">№ 108, стр. 6, № 119, стр. 60; 2006, № 2, стр. 33, № 3, стр. 22; 2007, № 10, </w:t>
        <w:br/>
        <w:t>стр. 116, № 47, стр. 26; 2008, № 65, стр. 63, № 86, стр. 36; 2009, № 101, стр. 7, № 118, стр. 28; 2010, № 156, стр. 35, № 164, стр. 3; 2011, № 174, стр. 5, № 188, стр. 35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)статью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дополнить пунктом 7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"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учреждение стипендий Губернатора Приморского края студентам государственных образовательных учреждений высшего профессионального образования, определение порядка их назначения и выплаты;"; </w:t>
      </w:r>
    </w:p>
    <w:p>
      <w:pPr>
        <w:pStyle w:val="Normal"/>
        <w:numPr>
          <w:ilvl w:val="0"/>
          <w:numId w:val="0"/>
        </w:numPr>
        <w:autoSpaceDE w:val="false"/>
        <w:ind w:left="-108" w:firstLine="828"/>
        <w:jc w:val="both"/>
        <w:outlineLvl w:val="1"/>
        <w:rPr/>
      </w:pPr>
      <w:r>
        <w:rPr>
          <w:sz w:val="28"/>
          <w:szCs w:val="28"/>
        </w:rPr>
        <w:t>2)в части 2 статьи 9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абзац второ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"государственный контроль (надзор) в области образования в отношении образовательных учреждений, расположенных на территории субъекта Российской Федерации (за исключением образовательных учреждений, указанных в пункте 24 статьи 28 Закона Российской Федерации от 10 июля 1992 года № 3266-1 "Об образовании"), иных осуществляющих образовательную деятельность организаций, а также органов местного самоуправления, осуществляющих управление в сфере образования;"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б)абзац третий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в абзаце шестом слова "указанных в абзаце пятом" заменить словами "указанных в абзаце четвертом"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в абзаце седьмом слова "указанных в абзаце пятом" заменить словами "указанных в абзаце четвертом"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4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</w:t>
        <w:tab/>
        <w:t>С.М. Дарь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8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20:00Z</dcterms:created>
  <dc:creator>babuhina_a_v</dc:creator>
  <dc:description/>
  <cp:keywords/>
  <dc:language>en-US</dc:language>
  <cp:lastModifiedBy>babuhina_a_v</cp:lastModifiedBy>
  <dcterms:modified xsi:type="dcterms:W3CDTF">2011-11-11T04:43:00Z</dcterms:modified>
  <cp:revision>4</cp:revision>
  <dc:subject/>
  <dc:title> </dc:title>
</cp:coreProperties>
</file>