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52739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          "О внесении изменений в Закон Приморского края "Об образовании в Приморском крае" (треть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Закон Приморского края "Об образовании в Приморском крае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Рассмотреть дополнительным вопросом проект закона Приморского края "О внесении изменений в Закон Приморского края "Об образовании в Приморском крае" в третьем чтении на очередном заседании Законодательн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Зарубину Н.И., депутату Законодательного Собрания, выступить на заседании Законодательного Собрания с докладом по данному вопросу. </w:t>
      </w:r>
    </w:p>
    <w:p>
      <w:pPr>
        <w:pStyle w:val="3"/>
        <w:tabs>
          <w:tab w:val="clear" w:pos="708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3 минуты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  В.К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8:00Z</dcterms:created>
  <dc:creator>babuhina_a_v</dc:creator>
  <dc:description/>
  <cp:keywords/>
  <dc:language>en-US</dc:language>
  <cp:lastModifiedBy>prudnikova_a_a</cp:lastModifiedBy>
  <dcterms:modified xsi:type="dcterms:W3CDTF">2011-11-14T05:37:00Z</dcterms:modified>
  <cp:revision>3</cp:revision>
  <dc:subject/>
  <dc:title> </dc:title>
</cp:coreProperties>
</file>