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326" w:firstLine="720"/>
        <w:rPr/>
      </w:pPr>
      <w:r>
        <w:rPr/>
        <w:t xml:space="preserve">Приложение </w:t>
      </w:r>
    </w:p>
    <w:p>
      <w:pPr>
        <w:pStyle w:val="Normal"/>
        <w:ind w:left="10326" w:firstLine="720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ind w:left="11046" w:hanging="0"/>
        <w:rPr/>
      </w:pPr>
      <w:r>
        <w:rPr>
          <w:sz w:val="28"/>
        </w:rPr>
        <w:t xml:space="preserve">Законодательного Собрания </w:t>
      </w:r>
    </w:p>
    <w:p>
      <w:pPr>
        <w:pStyle w:val="Normal"/>
        <w:ind w:left="10326" w:firstLine="720"/>
        <w:rPr>
          <w:sz w:val="28"/>
        </w:rPr>
      </w:pPr>
      <w:r>
        <w:rPr>
          <w:sz w:val="28"/>
        </w:rPr>
        <w:t>по социальной политике и</w:t>
      </w:r>
    </w:p>
    <w:p>
      <w:pPr>
        <w:pStyle w:val="Normal"/>
        <w:ind w:left="10326" w:firstLine="720"/>
        <w:rPr>
          <w:sz w:val="28"/>
        </w:rPr>
      </w:pPr>
      <w:r>
        <w:rPr>
          <w:sz w:val="28"/>
        </w:rPr>
        <w:t>защите прав граждан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 xml:space="preserve">от        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  <w:br/>
        <w:t xml:space="preserve">"Об образовании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800"/>
        <w:gridCol w:w="3600"/>
        <w:gridCol w:w="1080"/>
        <w:gridCol w:w="1260"/>
        <w:gridCol w:w="3600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Альтерна-тивные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600"/>
        <w:gridCol w:w="1080"/>
        <w:gridCol w:w="1260"/>
        <w:gridCol w:w="36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both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autoSpaceDE w:val="false"/>
              <w:ind w:left="-135" w:firstLine="360"/>
              <w:jc w:val="both"/>
              <w:rPr/>
            </w:pPr>
            <w:r>
              <w:rPr/>
              <w:t xml:space="preserve">"О внесении изменений в </w:t>
              <w:br/>
              <w:t xml:space="preserve">статью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 xml:space="preserve"> Закона Приморского края "Об образовании в Приморском крае"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/>
              <w:t>"О внесении изменений в Закон Приморского края "Об образовании в Приморском крае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Закон Приморского края "Об образовании в Приморском крае"</w:t>
            </w:r>
          </w:p>
        </w:tc>
      </w:tr>
      <w:tr>
        <w:trPr>
          <w:trHeight w:val="1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both"/>
              <w:rPr/>
            </w:pPr>
            <w:r>
              <w:rPr/>
              <w:t>Статья 1:</w:t>
            </w:r>
          </w:p>
          <w:p>
            <w:pPr>
              <w:pStyle w:val="Normal"/>
              <w:ind w:left="-135" w:firstLine="387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Внести в статью 8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от 29 декабря 2004 года </w:t>
              <w:br/>
              <w:t xml:space="preserve">№ 202-КЗ "Об образовании в Приморском крае" (Ведомости Законодательного Собрания Приморского края, 2004, № 83, стр. 11; 2005, № 108, стр. 6, </w:t>
              <w:br/>
              <w:t xml:space="preserve">№ 119, стр. 60; 2006, № 2, </w:t>
              <w:br/>
              <w:t>стр. 33, № 3, стр. 22; 2007,</w:t>
              <w:br/>
              <w:t xml:space="preserve">№ 10, стр. 116, № 47, стр. 26; 2008, № 65, стр. 63, № 86, </w:t>
              <w:br/>
              <w:t xml:space="preserve">стр. 36; 2009, № 101, стр. 7, </w:t>
              <w:br/>
              <w:t xml:space="preserve">№ 118, стр. 28; 2010, № 156, стр. 35, № 164, стр. 3; 2011, </w:t>
              <w:br/>
              <w:t>№ 174, стр. 5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дополнить пунктом 7</w:t>
            </w:r>
            <w:r>
              <w:rPr>
                <w:vertAlign w:val="superscript"/>
              </w:rPr>
              <w:t xml:space="preserve">1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"7</w:t>
            </w:r>
            <w:r>
              <w:rPr>
                <w:vertAlign w:val="superscript"/>
              </w:rPr>
              <w:t>1</w:t>
            </w:r>
            <w:r>
              <w:rPr/>
              <w:t>)учреждение стипендий Губернатора Приморского края студентам государственных образовательных учреждений высшего профессионального образования, определение порядка их назначения и выплаты;".</w:t>
            </w:r>
          </w:p>
          <w:p>
            <w:pPr>
              <w:pStyle w:val="Normal"/>
              <w:ind w:left="-1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 xml:space="preserve">Внести в Закон Приморского края от 29 декабря 2004 года </w:t>
              <w:br/>
              <w:t xml:space="preserve">№ 202-КЗ "Об образовании в Приморском крае" (Ведомости Законодательного Собрания Приморского края, 2004, № 83, стр. 11; 2005, № 108, стр. 6, </w:t>
              <w:br/>
              <w:t xml:space="preserve">№ 119, стр. 60; 2006, № 2, стр. 33, № 3, стр. 22; 2007, № 10, </w:t>
              <w:br/>
              <w:t xml:space="preserve">стр. 116, № 47, стр. 26; 2008, </w:t>
              <w:br/>
              <w:t xml:space="preserve">№ 65, стр. 63, № 86, стр. 36; 2009, № 101, стр. 7, № 118, стр. 28; 2010, № 156, стр. 35, № 164, </w:t>
              <w:br/>
              <w:t>стр. 3; 2011, № 174, стр. 5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1)статью 8</w:t>
            </w:r>
            <w:r>
              <w:rPr>
                <w:vertAlign w:val="superscript"/>
              </w:rPr>
              <w:t xml:space="preserve">1 </w:t>
            </w:r>
            <w:r>
              <w:rPr/>
              <w:t>дополнить пунктом 7</w:t>
            </w:r>
            <w:r>
              <w:rPr>
                <w:vertAlign w:val="superscript"/>
              </w:rPr>
              <w:t xml:space="preserve">1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"7</w:t>
            </w:r>
            <w:r>
              <w:rPr>
                <w:vertAlign w:val="superscript"/>
              </w:rPr>
              <w:t>1</w:t>
            </w:r>
            <w:r>
              <w:rPr/>
              <w:t>)учреждение стипендий Губернатора Приморского края студентам государственных образовательных учреждений высшего профессионального образования, определение порядка их назначения и выплаты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2)в части 2 статьи 9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/>
            </w:pPr>
            <w:r>
              <w:rPr/>
              <w:t>а)абзац второ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252"/>
              <w:jc w:val="both"/>
              <w:outlineLvl w:val="0"/>
              <w:rPr/>
            </w:pPr>
            <w:r>
              <w:rPr/>
              <w:t xml:space="preserve">"государственный контроль (надзор) в области образования в отношении образовательных учреждений, расположенных на территории субъекта Российской Федерации (за исключением образовательных учреждений, указанных в пункте 24 статьи 28 Закона Российской Федерации от </w:t>
              <w:br/>
              <w:t>10 июля 1992 года № 3266-1 "Об образовании"), иных осуществляющих образовательную деятельность организаций, а также органов местного самоуправления, осуществляющих управление в сфере образования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б)абзац третий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в)в абзаце шестом слова "указанных в абзаце пятом" заменить словами "указанных в абзаце четвертом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г)в абзаце седьмом слова "указанных в абзаце пятом" заменить словами "указанных в абзаце четвертом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 xml:space="preserve">Внести в Закон Приморского края от 29 декабря 2004 года </w:t>
              <w:br/>
              <w:t>№ 202-КЗ "Об образовании в Приморском крае" (Ведомости Законодательного Собрания Приморского края, 2004, № 83, стр. 11; 2005, № 108, стр. 6,</w:t>
              <w:br/>
              <w:t xml:space="preserve">№ 119, стр. 60; 2006, № 2, стр. 33, № 3, стр. 22; 2007, № 10, </w:t>
              <w:br/>
              <w:t xml:space="preserve">стр. 116, № 47, стр. 26; 2008, </w:t>
              <w:br/>
              <w:t xml:space="preserve">№ 65, стр. 63, № 86, стр. 36; 2009, № 101, стр. 7, № 118, стр. 28; 2010, № 156, стр. 35, № 164, </w:t>
              <w:br/>
              <w:t>стр. 3; 2011, № 174, стр. 5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1)статью 8</w:t>
            </w:r>
            <w:r>
              <w:rPr>
                <w:vertAlign w:val="superscript"/>
              </w:rPr>
              <w:t xml:space="preserve">1 </w:t>
            </w:r>
            <w:r>
              <w:rPr/>
              <w:t>дополнить пунктом 7</w:t>
            </w:r>
            <w:r>
              <w:rPr>
                <w:vertAlign w:val="superscript"/>
              </w:rPr>
              <w:t xml:space="preserve">1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"7</w:t>
            </w:r>
            <w:r>
              <w:rPr>
                <w:vertAlign w:val="superscript"/>
              </w:rPr>
              <w:t>1</w:t>
            </w:r>
            <w:r>
              <w:rPr/>
              <w:t>)учреждение стипендий Губернатора Приморского края студентам государственных образовательных учреждений высшего профессионального образования, определение порядка их назначения и выплаты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2)в части 2 статьи 9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/>
            </w:pPr>
            <w:r>
              <w:rPr/>
              <w:t>а)абзац второ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252"/>
              <w:jc w:val="both"/>
              <w:outlineLvl w:val="0"/>
              <w:rPr/>
            </w:pPr>
            <w:r>
              <w:rPr/>
              <w:t xml:space="preserve">"государственный контроль (надзор) в области образования в отношении образовательных учреждений, расположенных на территории субъекта Российской Федерации (за исключением образовательных учреждений, указанных в пункте 24 статьи 28 Закона Российской Федерации от </w:t>
              <w:br/>
              <w:t>10 июля 1992 года № 3266-1 "Об образовании"), иных осуществляющих образовательную деятельность организаций, а также органов местного самоуправления, осуществляющих управление в сфере образования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б)абзац третий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в)в абзаце шестом слова "указанных в абзаце пятом" заменить словами "указанных в абзаце четвертом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0"/>
              <w:rPr/>
            </w:pPr>
            <w:r>
              <w:rPr/>
              <w:t>г)в абзаце седьмом слова "указанных в абзаце пятом" заменить словами "указанных в абзаце четвертом"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42220</wp:posOffset>
              </wp:positionH>
              <wp:positionV relativeFrom="paragraph">
                <wp:posOffset>-1955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.4pt;mso-position-vertical-relative:text;margin-left:79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6" w:firstLine="1560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8:00Z</dcterms:created>
  <dc:creator>babuhina_a_v</dc:creator>
  <dc:description/>
  <cp:keywords/>
  <dc:language>en-US</dc:language>
  <cp:lastModifiedBy>babuhina_a_v</cp:lastModifiedBy>
  <cp:lastPrinted>2011-11-11T11:43:00Z</cp:lastPrinted>
  <dcterms:modified xsi:type="dcterms:W3CDTF">2011-11-14T01:05:00Z</dcterms:modified>
  <cp:revision>5</cp:revision>
  <dc:subject/>
  <dc:title>Приложение </dc:title>
</cp:coreProperties>
</file>