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075514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 внесении изменений в Закон Примор-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4"/>
          <w:szCs w:val="24"/>
        </w:rPr>
        <w:t>Рассмотрев и обсудив внесенный Губернатором Приморского края проект закона Приморского края "О внесении изменений в Закон Приморского края "О социальной поддержке льготных категорий граждан, проживающих на территории Приморского края", предусматривающий с 1 января 2012 года индексацию ежемесячных денежных выплат для льготных категорий граждан на 6 процентов, а также заслушав по данному вопросу Лаврентьеву Л.Ф., директора департамента социальной защиты населе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1.Согласиться с проектом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Рассмотреть дополнительным вопросом на очередном заседании Законодательного Собрания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5.Определить время, необходимое для рассмотрения Законодательным Собранием данного вопроса, –10 минут, в том числе для доклада - 5 минут, для содоклада - 2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председателя</w:t>
      </w:r>
    </w:p>
    <w:p>
      <w:pPr>
        <w:pStyle w:val="TextBody"/>
        <w:rPr/>
      </w:pPr>
      <w:r>
        <w:rPr/>
        <w:t>Законодательного Собрания,</w:t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26:00Z</dcterms:created>
  <dc:creator>user</dc:creator>
  <dc:description/>
  <cp:keywords/>
  <dc:language>en-US</dc:language>
  <cp:lastModifiedBy>fisenko_e_a</cp:lastModifiedBy>
  <cp:lastPrinted>2011-11-14T15:22:00Z</cp:lastPrinted>
  <dcterms:modified xsi:type="dcterms:W3CDTF">2011-11-15T00:26:00Z</dcterms:modified>
  <cp:revision>2</cp:revision>
  <dc:subject/>
  <dc:title> </dc:title>
</cp:coreProperties>
</file>