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436014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обращении председателя Приморской краевой организации профсоюза работников здравоохра-нения Российской Федерации о внесении изменений в Закон Приморского края "Об оплате труда работников государственных учреждений, финансируемых из краевого бюджета" в части увеличения окладов тарифной сетк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обращение председателя Приморской краевой организации профсоюза работников здравоохранения Российской Федерации о внесении изменений в Закон Приморского края "Об оплате труда работников государственных учреждений, финансируемых из краевого бюджета" в части увеличения окладов тарифной сетки, письмо Администрации Приморского края по данному вопросу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Cs w:val="28"/>
        </w:rPr>
      </w:pPr>
      <w:r>
        <w:rPr/>
        <w:t xml:space="preserve">1.Подготовить обращение к Губернатору Приморского края с просьбой рассмотреть вопрос о компенсации потерь в заработной плате работников здравоохранения с 01.10.2011 по 31.12.2011 в связи с переходом на новые системы оплаты труда работников государственных учреждений, финансируемых из краевого бюджета, учитывающей отмену отдельных надбавок и других выплат, существовавших до перехода на новые системы оплаты труда работников государственных учреждений Приморского кра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Направить настоящее решение в Приморскую краевую организацию профсоюза работников здравоохранения Российской Федераци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Г.Ц. Ахоян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31:00Z</dcterms:created>
  <dc:creator>pyatushina_o_t</dc:creator>
  <dc:description/>
  <cp:keywords/>
  <dc:language>en-US</dc:language>
  <cp:lastModifiedBy>kulagina_n_k</cp:lastModifiedBy>
  <cp:lastPrinted>2011-11-09T16:32:00Z</cp:lastPrinted>
  <dcterms:modified xsi:type="dcterms:W3CDTF">2011-11-10T02:54:00Z</dcterms:modified>
  <cp:revision>4</cp:revision>
  <dc:subject/>
  <dc:title> </dc:title>
</cp:coreProperties>
</file>