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6286500" cy="2611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61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216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39936328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Горчаков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05.65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100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2160"/>
                        <w:gridCol w:w="3780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19324036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Горчаков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2583180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екте закона Приморского края  "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внесении изменений            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 Приморского края         "О социальной поддержке льготных категорий граждан, проживающих на территории Приморского кра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12.7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закона Приморского края  "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           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кон Приморского края         "О социальной поддержке льготных категорий граждан, проживающих на территории Приморского кра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160" w:leader="none"/>
          <w:tab w:val="left" w:pos="2340" w:leader="none"/>
          <w:tab w:val="left" w:pos="4253" w:leader="none"/>
          <w:tab w:val="left" w:pos="4536" w:leader="none"/>
          <w:tab w:val="left" w:pos="4678" w:leader="none"/>
        </w:tabs>
        <w:spacing w:lineRule="auto" w:line="360"/>
        <w:ind w:right="-11" w:firstLine="720"/>
        <w:jc w:val="both"/>
        <w:rPr/>
      </w:pPr>
      <w:r>
        <w:rPr>
          <w:sz w:val="28"/>
          <w:szCs w:val="28"/>
        </w:rPr>
        <w:t>Направляем Вам проект закона Приморского края "</w:t>
      </w:r>
      <w:r>
        <w:rPr>
          <w:bCs/>
          <w:sz w:val="28"/>
          <w:szCs w:val="28"/>
        </w:rPr>
        <w:t xml:space="preserve">О внесении изменений в  </w:t>
      </w:r>
      <w:r>
        <w:rPr>
          <w:sz w:val="28"/>
          <w:szCs w:val="28"/>
        </w:rPr>
        <w:t>Закон Приморского края "О социальной поддержке льготных категорий граждан, проживающих на территории Приморского края" и просим рассмотреть данный проект на очередном заседании Законодательного Собрания Приморского края одновременно в трех чтениях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045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поряжение Губернатора Приморского края "О внесении  на рассмотрение Законодательного Собрания Приморского края проекта закона Приморского края "</w:t>
            </w:r>
            <w:r>
              <w:rPr>
                <w:bCs/>
                <w:sz w:val="28"/>
                <w:szCs w:val="28"/>
              </w:rPr>
              <w:t xml:space="preserve">О внесении изменений                в   </w:t>
            </w:r>
            <w:r>
              <w:rPr>
                <w:sz w:val="28"/>
                <w:szCs w:val="28"/>
              </w:rPr>
              <w:t>Закон Приморского края "О социальной поддержке льготных категорий граждан, проживающих на территории Приморского края" 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кт закона Приморского края "</w:t>
            </w:r>
            <w:r>
              <w:rPr>
                <w:bCs/>
                <w:sz w:val="28"/>
                <w:szCs w:val="28"/>
              </w:rPr>
              <w:t xml:space="preserve">О внесении изменений            в </w:t>
            </w:r>
            <w:r>
              <w:rPr>
                <w:sz w:val="28"/>
                <w:szCs w:val="28"/>
              </w:rPr>
              <w:t>Закон Приморского края "О социальной поддержке льготных категорий граждан, проживающих на территории Приморского края" - на 1 л. в 1 экз.;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яснительная записка к проекту закона Приморского края           "</w:t>
            </w: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Закон Приморского края                     "О социальной поддержке льготных категорий граждан, проживающих на территории Приморского края" - на 1 л.           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нансово-экономическое обоснование проекта закона Приморского края "</w:t>
            </w: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Закон Приморского края "О социальной поддержке льготных категорий граждан, проживающих на территории Приморского края" - на 1 л.           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                     с принятием проекта закона Приморского края "</w:t>
            </w: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Закон Приморского края "О социальной поддержке льготных категорий граждан, проживающих на территории Приморского края" -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Губернатор края</w:t>
        <w:tab/>
        <w:t>С.М.Дарькин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проводительное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14:00Z</dcterms:created>
  <dc:creator>Rubtcova_EE</dc:creator>
  <dc:description/>
  <cp:keywords/>
  <dc:language>en-US</dc:language>
  <cp:lastModifiedBy>Aleksandrova_EA</cp:lastModifiedBy>
  <cp:lastPrinted>2011-10-03T15:37:00Z</cp:lastPrinted>
  <dcterms:modified xsi:type="dcterms:W3CDTF">2011-10-03T04:37:00Z</dcterms:modified>
  <cp:revision>27</cp:revision>
  <dc:subject/>
  <dc:title/>
</cp:coreProperties>
</file>