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О ВНЕСЕНИИ ИЗМЕНЕНИЙ В ЗАКОН ПРИМОРСКОГО КРАЯ                   "О СОЦИАЛЬНОЙ ПОДДЕРЖКЕ ЛЬГОТНЫХ КАТЕГОРИЙ ГРАЖДАН, ПРОЖИВАЮЩИХ НА ТЕРРИТОР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Внести в Закон Приморского края от 29 декабря 2004 года                    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           № 86, стр. 7, № 104, стр. 11, № 119, стр. 83; 2006, № 133, стр. 16,  № 2,              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 № 176, стр. 28, № 197, стр. 53)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части 4 статьи 8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а) в пункте 1 слова "545 рублей" заменить словами "580 рублей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б) в пункте 2 слова "680 рублей" заменить словами "720 рублей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в) в пункте 2(1) слова "680 рублей" заменить словами "720 рублей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г) в пункте 3 слова "545 рублей" заменить словами "580 рублей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) в части 3 статьи 14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а) в пункте 1 слова  "470 рублей" заменить словами "500 рублей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б) в пункте 2 слова "1355 рублей" заменить словами "1435 рублей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2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                                                                                  С.М.Дарьк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5:00Z</dcterms:created>
  <dc:creator>ryabova_i_a</dc:creator>
  <dc:description/>
  <cp:keywords/>
  <dc:language>en-US</dc:language>
  <cp:lastModifiedBy>leonkina_i_a</cp:lastModifiedBy>
  <cp:lastPrinted>2011-03-18T14:28:00Z</cp:lastPrinted>
  <dcterms:modified xsi:type="dcterms:W3CDTF">2011-11-10T06:47:00Z</dcterms:modified>
  <cp:revision>7</cp:revision>
  <dc:subject/>
  <dc:title> </dc:title>
</cp:coreProperties>
</file>