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75518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внешнего управляющего ОАО Холдинговая компания "Дальморепродукт" по вопросу задолженности предприятия по налогам и сборам, подлежащим зачислению в бюджеты всех уровней  и внебюджетные фонды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обращение внешнего управляющего </w:t>
        <w:br/>
        <w:t>ОАО Холдинговая компания "Дальморепродукт" по вопросу задолженности предприятия по налогам и сборам, подлежащим зачислению в бюджеты всех уровней и внебюджетные фонды, а также письмо департамента финансов Приморского края, справку правового управления аппарата Законодательного Собрания Приморского кра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Cs w:val="28"/>
        </w:rPr>
      </w:pPr>
      <w:r>
        <w:rPr/>
        <w:t>1.</w:t>
      </w:r>
      <w:r>
        <w:rPr>
          <w:szCs w:val="28"/>
        </w:rPr>
        <w:t xml:space="preserve">Считать нецелесообразным поддерживать </w:t>
      </w:r>
      <w:r>
        <w:rPr/>
        <w:t>обращение внешнего управляющего ОАО Холдинговая компания "Дальморепродукт" по вопросам установления дополнительных оснований для списания задолженности предприятия по налогам и сборам, задолженности по пеням и штрафам по этим налогам, подлежащим зачислению в краевой бюджет, и обращения с ходатайством от имени Законодательного Собрания Приморского края в Правительство Российской Федерации о принятии нормативного акта о списании задолженности по обязательным платежам, зачисляемым в федеральный бюджет и внебюджетные фонд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решение в ОАО Холдинговая компания "Дальморепродукт"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6:00Z</dcterms:created>
  <dc:creator>pyatushina_o_t</dc:creator>
  <dc:description/>
  <cp:keywords/>
  <dc:language>en-US</dc:language>
  <cp:lastModifiedBy>kulagina_n_k</cp:lastModifiedBy>
  <cp:lastPrinted>2011-11-09T16:20:00Z</cp:lastPrinted>
  <dcterms:modified xsi:type="dcterms:W3CDTF">2011-11-09T06:22:00Z</dcterms:modified>
  <cp:revision>3</cp:revision>
  <dc:subject/>
  <dc:title> </dc:title>
</cp:coreProperties>
</file>