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16485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 </w:t>
              <w:br/>
            </w:r>
            <w:r>
              <w:rPr>
                <w:szCs w:val="28"/>
              </w:rPr>
              <w:t xml:space="preserve">№ 576534-5 "О внесении изменений в главу 23 части второй Налогового кодекса Российской Федерации" и </w:t>
              <w:br/>
              <w:t>№</w:t>
            </w:r>
            <w:r>
              <w:rPr/>
              <w:t xml:space="preserve"> </w:t>
            </w:r>
            <w:r>
              <w:rPr>
                <w:szCs w:val="24"/>
              </w:rPr>
              <w:t xml:space="preserve">607158-5 "О федеральном бюджете на 2012 год и на плановый </w:t>
              <w:br/>
              <w:t xml:space="preserve">период 2013 и 2014 годов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576534-5 "О внесении изменений в главу 23 части второй Налогового кодекса Российской Федерации" (в части введения прогрессивной шкалы налога на доходы физических лиц и увеличения размеров стандартных, социальных и имущественных вычетов), внесенный депутатом Государственной Думы </w:t>
        <w:br/>
        <w:t>В.Д. Уласом, и № 607158-5 "О федеральном бюджете на 2012 год и на пла</w:t>
      </w:r>
      <w:r>
        <w:rPr>
          <w:szCs w:val="24"/>
        </w:rPr>
        <w:t>новый период 2013 и 2014 годов", принятый Государственной Думой Федерального Собрания Российской Федерации 21 октября 2011 года в перво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 xml:space="preserve">№ 576534-5 "О внесении изменений в главу 23 части второй Налогового кодекса Российской Федерации" и </w:t>
      </w:r>
      <w:r>
        <w:rPr/>
        <w:t xml:space="preserve">№ </w:t>
      </w:r>
      <w:r>
        <w:rPr>
          <w:szCs w:val="24"/>
        </w:rPr>
        <w:t>607158-5 "О федеральном бюджете на 2012 год и на плановый период 2013 и 2014 годов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5:00Z</dcterms:created>
  <dc:creator>Printsec_a1</dc:creator>
  <dc:description/>
  <cp:keywords/>
  <dc:language>en-US</dc:language>
  <cp:lastModifiedBy>kulagina_n_k</cp:lastModifiedBy>
  <cp:lastPrinted>2011-11-09T16:29:00Z</cp:lastPrinted>
  <dcterms:modified xsi:type="dcterms:W3CDTF">2011-11-09T06:30:00Z</dcterms:modified>
  <cp:revision>3</cp:revision>
  <dc:subject/>
  <dc:title> </dc:title>
</cp:coreProperties>
</file>