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инятии во втором чтении проекта закона Приморского края "О краевом бюджете на 2012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краевом бюджете на 2012 год" во втором чтении (за исключением приложения к проекту закона по распределению бюджетных ассигнований из краевого бюджета на </w:t>
        <w:br/>
        <w:t>2012 год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Законодательному Собранию рассмотреть в третьем чтении проект закона Приморского края "О краевом бюджете на 2012 год" на заседании </w:t>
        <w:br/>
        <w:t>15 ноя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</w:t>
      </w:r>
      <w:r>
        <w:rPr>
          <w:szCs w:val="28"/>
        </w:rPr>
        <w:t>.В. Горчаков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2:00Z</dcterms:created>
  <dc:creator>Егупова</dc:creator>
  <dc:description/>
  <cp:keywords/>
  <dc:language>en-US</dc:language>
  <cp:lastModifiedBy>kulagina_n_k</cp:lastModifiedBy>
  <cp:lastPrinted>2011-10-21T15:04:00Z</cp:lastPrinted>
  <dcterms:modified xsi:type="dcterms:W3CDTF">2011-10-21T04:05:00Z</dcterms:modified>
  <cp:revision>4</cp:revision>
  <dc:subject/>
  <dc:title> </dc:title>
</cp:coreProperties>
</file>