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228600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-18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>"О КОНТРОЛЬНО-СЧЕТНОЙ ПАЛАТЕ ПРИМОРСКОГО КРА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ести в Закон Приморского края </w:t>
      </w:r>
      <w:r>
        <w:rPr>
          <w:szCs w:val="28"/>
        </w:rPr>
        <w:t xml:space="preserve">от 4 августа 2011 года № 795-КЗ </w:t>
      </w:r>
      <w:r>
        <w:rPr/>
        <w:t xml:space="preserve">"О Контрольно-счетной палате Приморского края" (Ведомости Законодательного Собрания Приморского края, </w:t>
      </w:r>
      <w:r>
        <w:rPr>
          <w:szCs w:val="28"/>
        </w:rPr>
        <w:t>2011, № 194, стр. 71)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/>
        <w:t>1)часть 2 статьи 1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Закон статьей 14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88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7"/>
      </w:tblGrid>
      <w:tr>
        <w:trPr>
          <w:trHeight w:val="763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Cs w:val="28"/>
              </w:rPr>
              <w:t xml:space="preserve">"Статья </w:t>
            </w:r>
            <w:r>
              <w:rPr>
                <w:caps/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ОРЯДОК И ФОРМА УВЕДОМЛЕНИЯ ПРЕДСЕДАТЕЛЯ КОНТРОЛЬНО-СЧЕТНОЙ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АЛАТЫ ОБ ОПЕЧАТЫВАНИИ КАСС, КАССОВЫХ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И СЛУЖЕБНЫХ ПОМЕЩЕНИЙ, СКЛАДОВ И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АРХИВОВ, ИЗЪЯТИИ ДОКУМЕНТОВ И МАТЕРИА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2 части 1</w:t>
        </w:r>
      </w:hyperlink>
      <w:r>
        <w:rPr>
          <w:szCs w:val="28"/>
        </w:rPr>
        <w:t xml:space="preserve"> статьи 14 настоящего Закона, должны незамедлительно (в течение </w:t>
        <w:br/>
        <w:t>24 часов) в письменной форме уведомить об этом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Уведомление об опечатывании касс, кассовых и служебных помещений, складов и архивов, изъятии документов и материалов (далее – уведомление) готовится и подписывается должностным лицом Контрольно-счетной палаты, ответственным за проведение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Уведомление направляется председателю Контрольно-счетной палаты с приложением копии акта (копий актов) по факту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Уведом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)дату и время составления акта (актов) по факту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фамилию, имя, отчество должностного лица Контрольно-счетной палаты, составившего а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)наименова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)наименование произведенного действия и место его совер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)основания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)наименование прилагаемого акта (актов) по факту опечатывания касс, кассовых и служебных помещений, складов и архивов, изъятия документов и материалов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)статью 15</w:t>
      </w:r>
      <w:r>
        <w:rPr/>
        <w:t xml:space="preserve">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17"/>
      </w:tblGrid>
      <w:tr>
        <w:trPr/>
        <w:tc>
          <w:tcPr>
            <w:tcW w:w="1773" w:type="dxa"/>
            <w:tcBorders/>
          </w:tcPr>
          <w:p>
            <w:pPr>
              <w:pStyle w:val="Normal"/>
              <w:ind w:left="45" w:right="-108" w:hanging="45"/>
              <w:jc w:val="both"/>
              <w:rPr/>
            </w:pPr>
            <w:r>
              <w:rPr>
                <w:caps/>
                <w:szCs w:val="28"/>
              </w:rPr>
              <w:t>"Статья 15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</w:rPr>
              <w:t>Представление информации Контрольно-счетной палате</w:t>
            </w:r>
          </w:p>
        </w:tc>
      </w:tr>
    </w:tbl>
    <w:p>
      <w:pPr>
        <w:pStyle w:val="Style18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Проверяемые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10-дневный срок обязаны пред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тветы на запросы Контрольно-счетной палаты, направленные в рамках проведения контрольных и экспертно-аналитических мероприятий на основании поручений Законодательного Собрания, предложений и запросов Губернатора Приморского края, представляются Контрольно-счетной палате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Запросы Контрольно-счетной палаты направляются в письменной форме и подписываются председателем Контрольно-счетной палаты, а в случае его отсутствия – заместителем председателя Контрольно-счетной па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вопросы, касающиеся порядка направления запросов Контрольно-счетной палаты, определяются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4.Непредставление или несвоевременное представление органами и организациями, указанными в </w:t>
      </w:r>
      <w:hyperlink r:id="rId3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</w:t>
      </w:r>
      <w:r>
        <w:rPr/>
        <w:t>часть 4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проверяемые органы и организации и их должностным лицам предпис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8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97;fld=134;dst=100102" TargetMode="External"/><Relationship Id="rId3" Type="http://schemas.openxmlformats.org/officeDocument/2006/relationships/hyperlink" Target="consultantplus://offline/main?base=RLAW020;n=46197;fld=134;dst=100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28:00Z</dcterms:created>
  <dc:creator>brunbender</dc:creator>
  <dc:description/>
  <cp:keywords/>
  <dc:language>en-US</dc:language>
  <cp:lastModifiedBy>cherepanova_y_a</cp:lastModifiedBy>
  <cp:lastPrinted>2011-10-25T14:47:00Z</cp:lastPrinted>
  <dcterms:modified xsi:type="dcterms:W3CDTF">2011-10-25T03:48:00Z</dcterms:modified>
  <cp:revision>42</cp:revision>
  <dc:subject/>
  <dc:title/>
</cp:coreProperties>
</file>