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6480" w:leader="none"/>
        </w:tabs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3"/>
        <w:suppressAutoHyphens w:val="true"/>
        <w:ind w:firstLine="7020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220"/>
      </w:tblGrid>
      <w:tr>
        <w:trPr>
          <w:trHeight w:val="11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220"/>
      </w:tblGrid>
      <w:tr>
        <w:trPr>
          <w:tblHeader w:val="true"/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               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ind w:left="-108" w:right="-108" w:firstLine="1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/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инимальный налог, зачисляемый            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 (за налоговые периоды, истекшие             до 1 января 2011 года)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                 (за налоговые периоды, истекшие             до 1 января 2011 года)</w:t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сельскохозяйственный налог      (за налоговые периоды, истекшие             до 1 января 2011 года)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Задолженность и перерасчеты                       по отмененным налогам, сборам и иным обязательным платежам</w:t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имка, пени и штрафы по взносам        в территориальные фонды обязательного медицинского страхования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        в бюджеты территориальных фондов обязательного медицинского страхования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ind w:left="-108" w:right="-108" w:firstLine="1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                   по указанному имуществу)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           по указанному имуществу)</w:t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, налагаемые              в возмещение ущерба, причиненного         в результате незаконного или нецелевого использования бюджетных средств           (в части территориальных фондов обязательного медицинского страхования)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               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             в возмещение ущерба, зачисляемые            в бюджеты территориальных фондов обязательного медицинского страхования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/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неналоговые поступления              в территориальные фонды обязательного медицинского страхования</w:t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</w:tr>
      <w:tr>
        <w:trPr>
          <w:trHeight w:val="4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1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1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1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2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2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  <w:tr>
        <w:trPr>
          <w:trHeight w:val="2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</w:tr>
      <w:tr>
        <w:trPr>
          <w:trHeight w:val="2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2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>
          <w:trHeight w:val="1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108" w:right="-108" w:firstLine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</w:t>
            </w:r>
          </w:p>
        </w:tc>
      </w:tr>
    </w:tbl>
    <w:p>
      <w:pPr>
        <w:pStyle w:val="3"/>
        <w:suppressAutoHyphens w:val="tru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3:00Z</dcterms:created>
  <dc:creator>kornitsova</dc:creator>
  <dc:description/>
  <cp:keywords/>
  <dc:language>en-US</dc:language>
  <cp:lastModifiedBy>nadeina_o_s</cp:lastModifiedBy>
  <cp:lastPrinted>2010-10-06T15:06:00Z</cp:lastPrinted>
  <dcterms:modified xsi:type="dcterms:W3CDTF">2011-10-21T02:38:00Z</dcterms:modified>
  <cp:revision>26</cp:revision>
  <dc:subject/>
  <dc:title>Проект внесен губернатором</dc:title>
</cp:coreProperties>
</file>