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68980</wp:posOffset>
                      </wp:positionH>
                      <wp:positionV relativeFrom="page">
                        <wp:posOffset>33655</wp:posOffset>
                      </wp:positionV>
                      <wp:extent cx="27432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7.6pt;mso-wrap-distance-left:9.05pt;mso-wrap-distance-right:9.05pt;mso-wrap-distance-top:0pt;mso-wrap-distance-bottom:0pt;margin-top:2.65pt;mso-position-vertical-relative:page;margin-left:257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/>
      </w:pPr>
      <w:r>
        <w:rPr>
          <w:b/>
        </w:rPr>
        <w:t>ПРИМОРСКОГО КРАЯ НА 201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Принят Законодательным Собранием Приморского края 30 сентября 2011 года в первом чтени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 Законодательным Собранием Приморского края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1. ОСНОВНЫЕ ХАРАКТЕРИСТИКИ БЮДЖЕТА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 xml:space="preserve">ТЕРРИТОРИАЛЬНОГО ФОНДА ОБЯЗАТЕЛЬНОГО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 xml:space="preserve">МЕДИЦИНСКОГО СТРАХОВАНИЯ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ПРИМОРСКОГО КРА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2 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общий объем доходов бюджета фонда – в сумме 11464938,48 тыс. рублей, в том числе за счет межбюджетных трансфертов, получаемых из бюджета Федерального фонда обязательного медицинского страхования – в сумме 10939005,48 тыс. рублей, из краевого бюджета – в сумме 340162,00 тыс. рублей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11464938,48 тыс. 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СТАТЬЯ 2. ГЛАВНЫЕ АДМИНИСТРАТОРЫ ДОХОДОВ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 xml:space="preserve">ИСТОЧНИКОВ ФИНАНСИРОВАНИЯ ДЕФИЦИТА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на 2012 год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на 2012 год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 3. ДОХОДЫ БЮДЖЕТА ФОНДА НА 2012 ГОД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ть, что доходы бюджета фонда на 2012 год формируются в объемах согласно приложению 3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4. БЮДЖЕТНЫЕ АССИГНОВАНИЯ БЮДЖЕТА ФОНДА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НА 2012 ГОД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распределение бюджетных ассигнований из бюджета фонда на 2012 год по разделам, подразделам, целевым статьям и видам расходов в соответствии с классификацией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. МЕЖБЮДЖЕТНЫЕ ТРАНСФЕРТЫ БЮДЖЕТА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 w:val="20"/>
        </w:rPr>
        <w:t xml:space="preserve">  </w:t>
      </w:r>
      <w:r>
        <w:rPr>
          <w:b w:val="false"/>
          <w:szCs w:val="28"/>
        </w:rPr>
        <w:t>ФОНДА НА 2012 ГОД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краевого бюджета в виде межбюджетных трансфертов в 2012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СТАТЬЯ 6.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НОРМАТИВ РАСХОДОВ НА ВЕДЕНИЕ ДЕЛА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ПО ОБЯЗАТЕЛЬНОМУ МЕДИЦИНСКОМУ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СТРАХОВАНИЮ ДЛЯ СТРАХОВЫХ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МЕДИЦИНСКИХ ОРГАНИЗАЦИЙ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ть норматив расходов на ведение дела по обязательному медицинскому страхованию в размере двух процентов от суммы средств, поступивших в страховую медицинскую организацию по дифференцированным подушевым нормативам, для всех страховых медицинских организаций, участвующих в реализации территориальной программы обязательного медицинского страхования Приморского кра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7. РЕАЛИЗАЦИЯ ПРОГРАММЫ МОДЕРНИЗАЦИИ </w:t>
      </w:r>
    </w:p>
    <w:p>
      <w:pPr>
        <w:pStyle w:val="3"/>
        <w:suppressAutoHyphens w:val="true"/>
        <w:ind w:left="1415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ДРАВООХРАНЕНИЯ ПРИМОРСКОГО КРАЯ </w:t>
      </w:r>
    </w:p>
    <w:p>
      <w:pPr>
        <w:pStyle w:val="3"/>
        <w:suppressAutoHyphens w:val="true"/>
        <w:ind w:left="1415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2012 ГОДУ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ть, что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средства на финансовое обеспечение региональных программ модернизации здравоохранения субъектов Российской Федерации, предоставляемые из Федерального фонда обязательного медицинского страхования в бюджет фонда в виде субсидий, направляются на финансовое обеспечение региональной программы модернизации здравоохранения Приморского края на 2011-2012 годы, утвержденной постановлением Администрации Приморского края от 31 марта 2011 года № 87-па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средства, указанные в пункте 1 настоящей статьи, предоставляются из бюджета фонда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краевому бюджету в виде иных межбюджетных трансфертов на укрепление материально-технической базы государственных и муниципальных учреждений здравоохранения, в том числе обеспечение завершения строительства ранее начатых объектов (техническая готовность указанных объектов на 1 января 2011 года должна составлять не менее </w:t>
      </w:r>
      <w:r>
        <w:rPr>
          <w:b w:val="false"/>
          <w:szCs w:val="28"/>
        </w:rPr>
        <w:br w:type="textWrapping" w:clear="all"/>
      </w:r>
      <w:r>
        <w:rPr>
          <w:b w:val="false"/>
          <w:szCs w:val="28"/>
        </w:rPr>
        <w:t>80 процентов фактически произведенных застройщиком затрат от сметной стоимости строительства объекта), текущий и капитальный ремонт государственных и муниципальных учреждений здравоохранения, приобретение медицинского оборуд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аховым медицинским организациям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, – для последующего предоставления медицинским организациям, участвующим в реализации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Установить, что нормированный страховой запас на 2012 год не должен превышать 331576,20 тыс. рублей. Указанные средства резервируются для обеспечения финансовой устойчивости обязательного медицинского страхования и не являются свободными финансовыми средствами. Расходование средств нормированного страхового запаса осуществляется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Средства нормированного страхового запаса в 2012 году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проведение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мещения другим территориальным фондам затрат по оплате стоимости медицинской помощи, оказанной за пределами Приморского края, лицам, застрахованным на территории Приморского края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становить, что межбюджетные трансферты, поступающие из Федерального фонда обязательного медицинского страхования в 2012 году на дополнительную диспансеризацию работающих граждан, на диспансеризацию пребывающих в стационарных учреждениях детей-сирот и детей, находящихся в трудной жизненной ситуации, используются на указанные цели и учитываются в сводной бюджетной росписи бюджета фонда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Направить с соответствующим внесением изменений в сводную бюджетную роспись бюджета фонда остатки средств бюджета фонда по состоянию на 1 января 2012 года, за исключением межбюджетных трансфертов и средств нормированного страхового запаса, а также средства, поступившие в 2012 году на счет по учету средств обязательного медицинского страхования сверх объема, утвержденного настоящим Законом, на финансирование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Направить с соответствующим внесением изменений в сводную бюджетную роспись бюджета фонда остатки средств бюджета фонда по состоянию на 1 января 2012 года, образовавшиеся в связи с неполным использованием бюджетных ассигнований, полученных из бюджета Федерального фонда обязательного медицинского страхования в 2011 году, предусмотренных на дополнительную диспансеризацию работающих граждан и на диспансеризацию пребывающих в стационарных учреждениях детей-сирот и детей, находящихся в трудной жизненной ситуации, на завершение расчетов за 2011 год и реализацию указанных мероприятий в 2012 год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Направить остатки средств бюджета фонда по состоянию на 1 января 2012 года, образовавшиеся в результате неполного использования </w:t>
      </w:r>
      <w:r>
        <w:rPr>
          <w:b w:val="false"/>
          <w:szCs w:val="28"/>
        </w:rPr>
        <w:br w:type="textWrapping" w:clear="all"/>
      </w:r>
      <w:r>
        <w:rPr>
          <w:b w:val="false"/>
          <w:szCs w:val="28"/>
        </w:rPr>
        <w:t xml:space="preserve">в 2011 году средств на финансовое обеспечение Программы модернизации здравоохранения Приморского края на 2011-2012 годы, утвержденной постановлением Администрации Приморского края от 31 марта 2011 года </w:t>
        <w:br/>
        <w:t>№ 87-па, на указанные в статье 7 настоящего Закона цели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 9. ПОРЯДОК ВСТУПЛЕНИЯ В СИЛУ НАСТОЯЩЕГО</w:t>
      </w:r>
    </w:p>
    <w:p>
      <w:pPr>
        <w:pStyle w:val="3"/>
        <w:suppressAutoHyphens w:val="true"/>
        <w:ind w:left="1415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А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2 года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jc w:val="left"/>
        <w:rPr/>
      </w:pPr>
      <w:r>
        <w:rPr>
          <w:b w:val="false"/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8:00Z</dcterms:created>
  <dc:creator>kornitsova</dc:creator>
  <dc:description/>
  <cp:keywords/>
  <dc:language>en-US</dc:language>
  <cp:lastModifiedBy>nadeina_o_s</cp:lastModifiedBy>
  <cp:lastPrinted>2011-09-13T15:45:00Z</cp:lastPrinted>
  <dcterms:modified xsi:type="dcterms:W3CDTF">2011-10-21T02:37:00Z</dcterms:modified>
  <cp:revision>43</cp:revision>
  <dc:subject/>
  <dc:title>Проект внесен губернатором</dc:title>
</cp:coreProperties>
</file>